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This is the Lab 4 worksheet with my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@author Lu Ti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@version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Date: January 17, 2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Section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Lab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The first error generated by the compiler is: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----jGRASP exec: javac -g E:\CS239\L05\Rooter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¼§Ï</w:t>
            </w:r>
            <w:r>
              <w:rPr>
                <w:color w:val="00CB00"/>
              </w:rPr>
              <w:t>Rooter.java:20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PrintWri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PrintWriter     screen;       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^</w:t>
              <w:br/>
            </w:r>
            <w:r>
              <w:rPr>
                <w:rFonts w:cs="CSD10" w:ascii="CSD10" w:hAnsi="CSD10"/>
                <w:color w:val="0000FF"/>
              </w:rPr>
              <w:t>Ï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ine that I added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PrintWriter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first error generated this time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CSD10" w:ascii="CSD10" w:hAnsi="CSD10"/>
                <w:color w:val="0000FF"/>
              </w:rPr>
              <w:t>Ï</w:t>
            </w:r>
            <w:r>
              <w:rPr>
                <w:color w:val="000000"/>
              </w:rPr>
              <w:t xml:space="preserve"> ----jGRASP exec: javac -g E:\CS239\L05\Rooter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¼§Ï</w:t>
            </w:r>
            <w:r>
              <w:rPr>
                <w:color w:val="00CB00"/>
              </w:rPr>
              <w:t>Rooter.java:23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Scanner         keyboard;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^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ine that I added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Scanner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Because the program only prompt to user to “Enter a number: “, and no flush() method after it, so when it runs, the program thinks it ends before to prompt.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line that I added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screen.flush(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typed “Ctrl-c” in the terminal window, and hit “Enter” to make this application terminate normally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utput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 shows: The system cannot find the file specified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Because the anniversarys.txt doesn’t exist.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9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The change that I made is: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File   dates;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hange that I made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dat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hanges that I made are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  <w:color w:val="941EDF"/>
              </w:rPr>
              <w:t xml:space="preserve">   </w:t>
            </w:r>
            <w:r>
              <w:rPr>
                <w:color w:val="941EDF"/>
              </w:rPr>
              <w:t>try</w:t>
              <w:br/>
              <w:t xml:space="preserve">   </w:t>
            </w:r>
            <w:r>
              <w:rPr>
                <w:color w:val="000000"/>
              </w:rPr>
              <w:t xml:space="preserve">{    </w:t>
              <w:br/>
              <w:t xml:space="preserve">   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 xml:space="preserve">   }</w:t>
              <w:br/>
              <w:t xml:space="preserve">   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>(FileNotFoundException fnfe)</w:t>
              <w:br/>
              <w:t xml:space="preserve">   {</w:t>
              <w:br/>
              <w:t xml:space="preserve">      screen.println(</w:t>
            </w:r>
            <w:r>
              <w:rPr>
                <w:color w:val="00CB00"/>
              </w:rPr>
              <w:t>"This file cannot be found. "</w:t>
            </w:r>
            <w:r>
              <w:rPr>
                <w:color w:val="000000"/>
              </w:rPr>
              <w:t xml:space="preserve"> +</w:t>
              <w:br/>
              <w:t xml:space="preserve">                     </w:t>
            </w:r>
            <w:r>
              <w:rPr>
                <w:color w:val="00CB00"/>
              </w:rPr>
              <w:t>"Please make sure this file exist."</w:t>
            </w:r>
            <w:r>
              <w:rPr>
                <w:color w:val="000000"/>
              </w:rPr>
              <w:t>);</w:t>
              <w:br/>
              <w:t xml:space="preserve">      screen.flush();</w:t>
              <w:br/>
              <w:t xml:space="preserve">   }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utput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changes that I made are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color w:val="941EDF"/>
              </w:rPr>
              <w:t>if</w:t>
            </w:r>
            <w:r>
              <w:rPr>
                <w:color w:val="000000"/>
              </w:rPr>
              <w:t>(args.length &gt; 0)</w:t>
              <w:br/>
              <w:t>{</w:t>
              <w:br/>
              <w:t xml:space="preserve">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>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 = 0; i &lt; args.length; i++)</w:t>
              <w:br/>
              <w:t xml:space="preserve">  {</w:t>
              <w:br/>
              <w:t xml:space="preserve">     dat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i]);</w:t>
              <w:br/>
              <w:t xml:space="preserve"> </w:t>
              <w:br/>
              <w:t xml:space="preserve">     </w:t>
            </w:r>
            <w:r>
              <w:rPr>
                <w:color w:val="941EDF"/>
              </w:rPr>
              <w:t>try</w:t>
              <w:br/>
              <w:t xml:space="preserve">     </w:t>
            </w:r>
            <w:r>
              <w:rPr>
                <w:color w:val="000000"/>
              </w:rPr>
              <w:t xml:space="preserve">{    </w:t>
              <w:br/>
              <w:t xml:space="preserve">     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 xml:space="preserve">        processDates(today);</w:t>
              <w:br/>
              <w:t xml:space="preserve">     }</w:t>
              <w:br/>
              <w:t xml:space="preserve">     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>(FileNotFoundException fnfe)</w:t>
              <w:br/>
              <w:t xml:space="preserve">     {</w:t>
              <w:br/>
              <w:t xml:space="preserve">        screen.println(</w:t>
            </w:r>
            <w:r>
              <w:rPr>
                <w:color w:val="00CB00"/>
              </w:rPr>
              <w:t>"This file cannot be found. "</w:t>
            </w:r>
            <w:r>
              <w:rPr>
                <w:color w:val="000000"/>
              </w:rPr>
              <w:t xml:space="preserve"> +</w:t>
              <w:br/>
              <w:t xml:space="preserve">                       </w:t>
            </w:r>
            <w:r>
              <w:rPr>
                <w:color w:val="00CB00"/>
              </w:rPr>
              <w:t>"Please make sure this file exist."</w:t>
            </w:r>
            <w:r>
              <w:rPr>
                <w:color w:val="000000"/>
              </w:rPr>
              <w:t>);</w:t>
              <w:br/>
              <w:t xml:space="preserve">        screen.flush();</w:t>
              <w:br/>
              <w:br/>
              <w:t xml:space="preserve">     } </w:t>
            </w:r>
            <w:r>
              <w:rPr>
                <w:color w:val="FA6400"/>
              </w:rPr>
              <w:t>//end try-catch block</w:t>
              <w:br/>
              <w:t xml:space="preserve">  </w:t>
            </w:r>
            <w:r>
              <w:rPr>
                <w:color w:val="000000"/>
              </w:rPr>
              <w:t xml:space="preserve">} </w:t>
            </w:r>
            <w:r>
              <w:rPr>
                <w:color w:val="FA6400"/>
              </w:rPr>
              <w:t>// end for()</w:t>
              <w:br/>
            </w:r>
            <w:r>
              <w:rPr>
                <w:color w:val="000000"/>
              </w:rPr>
              <w:t>}</w:t>
            </w:r>
            <w:r>
              <w:rPr>
                <w:color w:val="FA6400"/>
              </w:rPr>
              <w:t>//end if</w:t>
              <w:br/>
            </w:r>
            <w:r>
              <w:rPr>
                <w:color w:val="941EDF"/>
              </w:rPr>
              <w:t>else</w:t>
              <w:br/>
            </w:r>
            <w:r>
              <w:rPr>
                <w:color w:val="000000"/>
              </w:rPr>
              <w:t>{</w:t>
              <w:br/>
              <w:t xml:space="preserve">  screen.println(</w:t>
            </w:r>
            <w:r>
              <w:rPr>
                <w:color w:val="00CB00"/>
              </w:rPr>
              <w:t>"You didn't enter any argument in."</w:t>
            </w:r>
            <w:r>
              <w:rPr>
                <w:color w:val="000000"/>
              </w:rPr>
              <w:t>);</w:t>
              <w:br/>
              <w:t xml:space="preserve">  screen.flush();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} </w:t>
            </w:r>
            <w:r>
              <w:rPr>
                <w:color w:val="FA6400"/>
              </w:rPr>
              <w:t>//end else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output is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gramming Assignment 1 Du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view the Java tutorial on Exceptions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sectPr>
      <w:type w:val="nextPage"/>
      <w:pgSz w:w="12240" w:h="15840"/>
      <w:pgMar w:left="1319" w:right="131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6:00Z</dcterms:created>
  <dc:creator>profile</dc:creator>
  <dc:description/>
  <cp:keywords/>
  <dc:language>en-US</dc:language>
  <cp:lastModifiedBy>profile</cp:lastModifiedBy>
  <dcterms:modified xsi:type="dcterms:W3CDTF">2007-01-23T16:27:00Z</dcterms:modified>
  <cp:revision>32</cp:revision>
  <dc:subject/>
  <dc:title>/*******************************************************************</dc:title>
</cp:coreProperties>
</file>