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Spencer Sayce </w:t>
        <w:br/>
        <w:t xml:space="preserve">Section 1 </w:t>
        <w:br/>
        <w:t>1/22/07</w:t>
        <w:br/>
        <w:t>Lab 4</w:t>
        <w:br/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3. What was the first error generated by the compiler? </w:t>
      </w:r>
    </w:p>
    <w:p>
      <w:pPr>
        <w:pStyle w:val="PlainText"/>
        <w:rPr/>
      </w:pPr>
      <w:r>
        <w:rPr/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annot find symbol error for the PrintWriter. 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ort java.io.PrintWriter;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annot find symbol error for the Scanner. 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Fix this error. 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ort java.util.Scanner;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way PrintWriter works it auto flushes so the first println is erased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reen.flush();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trl + Z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oday's Date: 22 January 200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It printed that “The system cannot find the file specified” because </w:t>
            </w:r>
            <w:r>
              <w:rPr>
                <w:rStyle w:val="Code"/>
              </w:rPr>
              <w:t>anniversarys.txt does not exis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5.8 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 changes necessary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 changes necessary.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Had to make a try catch block to catch the </w:t>
            </w:r>
            <w:r>
              <w:rPr>
                <w:color w:val="000000"/>
              </w:rPr>
              <w:t>FileNotFoundException.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oday's Date: 22 January 200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 had to make an array of the Files and an array of the command-line arguments.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's Date: 23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Chita Rivera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John Hancock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7:00Z</dcterms:created>
  <dc:creator>profile</dc:creator>
  <dc:description/>
  <cp:keywords/>
  <dc:language>en-US</dc:language>
  <cp:lastModifiedBy>Spencer Sayce</cp:lastModifiedBy>
  <dcterms:modified xsi:type="dcterms:W3CDTF">2007-01-23T07:06:00Z</dcterms:modified>
  <cp:revision>6</cp:revision>
  <dc:subject/>
  <dc:title>Lab: Experimenting with Input/Output</dc:title>
</cp:coreProperties>
</file>