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O_kalishkl_Lab4questions</w:t>
      </w:r>
    </w:p>
    <w:p>
      <w:pPr>
        <w:pStyle w:val="Normal"/>
        <w:rPr>
          <w:b/>
          <w:b/>
        </w:rPr>
      </w:pPr>
      <w:r>
        <w:rPr>
          <w:b/>
        </w:rPr>
        <w:t>Lab: Experimenting with Input/Outp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3. What was the first error generated by the compile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380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SD10" w:ascii="CSD10" w:hAnsi="CSD10"/>
                                <w:color w:val="0000FF"/>
                              </w:rPr>
                              <w:t>Ï¼§Ï</w:t>
                            </w:r>
                            <w:r>
                              <w:rPr>
                                <w:rFonts w:cs="Courier New" w:ascii="Courier New" w:hAnsi="Courier New"/>
                                <w:color w:val="00CB00"/>
                              </w:rPr>
                              <w:t>Rooter.java:32: cannot find symbol</w:t>
                              <w:br/>
                            </w:r>
                            <w:r>
                              <w:rPr>
                                <w:rFonts w:cs="CSD10" w:ascii="CSD10" w:hAnsi="CSD10"/>
                                <w:color w:val="0000FF"/>
                              </w:rPr>
                              <w:t>ÏÏ§Ï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symbol  : class PrintWriter</w:t>
                              <w:br/>
                            </w:r>
                            <w:r>
                              <w:rPr>
                                <w:rFonts w:cs="CSD10" w:ascii="CSD10" w:hAnsi="CSD10"/>
                                <w:color w:val="0000FF"/>
                              </w:rPr>
                              <w:t>ÏÏ§Ï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location: class Rooter</w:t>
                              <w:br/>
                            </w:r>
                            <w:r>
                              <w:rPr>
                                <w:rFonts w:cs="CSD10" w:ascii="CSD10" w:hAnsi="CSD10"/>
                                <w:color w:val="0000FF"/>
                              </w:rPr>
                              <w:t>ÏÏ§Ï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 xml:space="preserve">       PrintWriter     screen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SD10" w:ascii="CSD10" w:hAnsi="CSD10"/>
                          <w:color w:val="0000FF"/>
                        </w:rPr>
                        <w:t>Ï¼§Ï</w:t>
                      </w:r>
                      <w:r>
                        <w:rPr>
                          <w:rFonts w:cs="Courier New" w:ascii="Courier New" w:hAnsi="Courier New"/>
                          <w:color w:val="00CB00"/>
                        </w:rPr>
                        <w:t>Rooter.java:32: cannot find symbol</w:t>
                        <w:br/>
                      </w:r>
                      <w:r>
                        <w:rPr>
                          <w:rFonts w:cs="CSD10" w:ascii="CSD10" w:hAnsi="CSD10"/>
                          <w:color w:val="0000FF"/>
                        </w:rPr>
                        <w:t>ÏÏ§Ï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symbol  : class PrintWriter</w:t>
                        <w:br/>
                      </w:r>
                      <w:r>
                        <w:rPr>
                          <w:rFonts w:cs="CSD10" w:ascii="CSD10" w:hAnsi="CSD10"/>
                          <w:color w:val="0000FF"/>
                        </w:rPr>
                        <w:t>ÏÏ§Ï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location: class Rooter</w:t>
                        <w:br/>
                      </w:r>
                      <w:r>
                        <w:rPr>
                          <w:rFonts w:cs="CSD10" w:ascii="CSD10" w:hAnsi="CSD10"/>
                          <w:color w:val="0000FF"/>
                        </w:rPr>
                        <w:t>ÏÏ§Ï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 xml:space="preserve">       PrintWriter     screen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6480"/>
                          <a:chOff x="0" y="0"/>
                          <a:chExt cx="54856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5.95pt" coordorigin="0,0" coordsize="8639,719">
                <v:rect id="shape_0" stroked="f" o:allowincell="f" style="position:absolute;left:0;top:0;width:86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What line did you need to add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57200"/>
                          <a:chOff x="0" y="0"/>
                          <a:chExt cx="5372280" cy="45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371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941EDF"/>
                                  <w:lang w:val="en-US" w:bidi="ar-SA"/>
                                </w:rPr>
                                <w:t>impor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java.io.PrintWrite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6pt" coordorigin="0,0" coordsize="8460,720">
                <v:rect id="shape_0" stroked="f" o:allowincell="f" style="position:absolute;left:1;top:1;width:84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4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941EDF"/>
                            <w:lang w:val="en-US" w:bidi="ar-SA"/>
                          </w:rPr>
                          <w:t>impor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java.io.PrintWriter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What was the first error generated by the compiler this tim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914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14400"/>
                          <a:chOff x="0" y="0"/>
                          <a:chExt cx="548640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485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SD10" w:hAnsi="CSD10" w:eastAsia="Times New Roman" w:cs="CSD10"/>
                                  <w:color w:val="0000FF"/>
                                  <w:lang w:val="en-US" w:bidi="ar-SA"/>
                                </w:rPr>
                                <w:t>Ï¼§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urier New" w:hAnsi="Courier New" w:cs="Courier New"/>
                                  <w:color w:val="00CB00"/>
                                  <w:lang w:val="en-US" w:bidi="ar-SA"/>
                                </w:rPr>
                                <w:t>Rooter.java:34: cannot find symb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SD10" w:hAnsi="CSD10" w:eastAsia="Times New Roman" w:cs="CSD10"/>
                                  <w:color w:val="0000FF"/>
                                  <w:lang w:val="en-US" w:bidi="ar-SA"/>
                                </w:rPr>
                                <w:t>ÏÏ§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urier New" w:hAnsi="Courier New" w:cs="Courier New"/>
                                  <w:color w:val="000000"/>
                                  <w:lang w:val="en-US" w:bidi="ar-SA"/>
                                </w:rPr>
                                <w:t>symbol  : class Scan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SD10" w:hAnsi="CSD10" w:eastAsia="Times New Roman" w:cs="CSD10"/>
                                  <w:color w:val="0000FF"/>
                                  <w:lang w:val="en-US" w:bidi="ar-SA"/>
                                </w:rPr>
                                <w:t>ÏÏ§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urier New" w:hAnsi="Courier New" w:cs="Courier New"/>
                                  <w:color w:val="000000"/>
                                  <w:lang w:val="en-US" w:bidi="ar-SA"/>
                                </w:rPr>
                                <w:t>location: class Roo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SD10" w:hAnsi="CSD10" w:eastAsia="Times New Roman" w:cs="CSD10"/>
                                  <w:color w:val="0000FF"/>
                                  <w:lang w:val="en-US" w:bidi="ar-SA"/>
                                </w:rPr>
                                <w:t>ÏÏ§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urier New" w:hAnsi="Courier New" w:cs="Courier New"/>
                                  <w:color w:val="000000"/>
                                  <w:lang w:val="en-US" w:bidi="ar-SA"/>
                                </w:rPr>
                                <w:t xml:space="preserve">       Scanner         keyboard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72pt" coordorigin="0,0" coordsize="8640,1440">
                <v:rect id="shape_0" stroked="f" o:allowincell="f" style="position:absolute;left:1;top:1;width:86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6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SD10" w:hAnsi="CSD10" w:eastAsia="Times New Roman" w:cs="CSD10"/>
                            <w:color w:val="0000FF"/>
                            <w:lang w:val="en-US" w:bidi="ar-SA"/>
                          </w:rPr>
                          <w:t>Ï¼§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urier New" w:hAnsi="Courier New" w:cs="Courier New"/>
                            <w:color w:val="00CB00"/>
                            <w:lang w:val="en-US" w:bidi="ar-SA"/>
                          </w:rPr>
                          <w:t>Rooter.java:34: cannot find symb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SD10" w:hAnsi="CSD10" w:eastAsia="Times New Roman" w:cs="CSD10"/>
                            <w:color w:val="0000FF"/>
                            <w:lang w:val="en-US" w:bidi="ar-SA"/>
                          </w:rPr>
                          <w:t>ÏÏ§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urier New" w:hAnsi="Courier New" w:cs="Courier New"/>
                            <w:color w:val="000000"/>
                            <w:lang w:val="en-US" w:bidi="ar-SA"/>
                          </w:rPr>
                          <w:t>symbol  : class Scann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SD10" w:hAnsi="CSD10" w:eastAsia="Times New Roman" w:cs="CSD10"/>
                            <w:color w:val="0000FF"/>
                            <w:lang w:val="en-US" w:bidi="ar-SA"/>
                          </w:rPr>
                          <w:t>ÏÏ§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urier New" w:hAnsi="Courier New" w:cs="Courier New"/>
                            <w:color w:val="000000"/>
                            <w:lang w:val="en-US" w:bidi="ar-SA"/>
                          </w:rPr>
                          <w:t>location: class Roo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SD10" w:hAnsi="CSD10" w:eastAsia="Times New Roman" w:cs="CSD10"/>
                            <w:color w:val="0000FF"/>
                            <w:lang w:val="en-US" w:bidi="ar-SA"/>
                          </w:rPr>
                          <w:t>ÏÏ§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urier New" w:hAnsi="Courier New" w:cs="Courier New"/>
                            <w:color w:val="000000"/>
                            <w:lang w:val="en-US" w:bidi="ar-SA"/>
                          </w:rPr>
                          <w:t xml:space="preserve">       Scanner         keyboard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 Fix this error.  What line did you need to add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3080"/>
                          <a:chOff x="0" y="0"/>
                          <a:chExt cx="5486400" cy="3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5485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941EDF"/>
                                  <w:lang w:val="en-US" w:bidi="ar-SA"/>
                                </w:rPr>
                                <w:t>impor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java.util.Scanner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7pt" coordorigin="0,0" coordsize="8640,540">
                <v:rect id="shape_0" stroked="f" o:allowincell="f" style="position:absolute;left:1;top:1;width:86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6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941EDF"/>
                            <w:lang w:val="en-US" w:bidi="ar-SA"/>
                          </w:rPr>
                          <w:t>impor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java.util.Scanner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Why was no output generated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42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3080"/>
                          <a:chOff x="0" y="0"/>
                          <a:chExt cx="5486400" cy="34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485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screen was not updated with the flush() comman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7pt" coordorigin="0,0" coordsize="8640,540">
                <v:rect id="shape_0" stroked="f" o:allowincell="f" style="position:absolute;left:1;top:1;width:86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6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screen was not updated with the flush() comman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Fix this mistake.  What line did you add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53809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screen.flush(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screen.flush(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What do you need to type in the terminal window (as a response to</w:t>
      </w:r>
    </w:p>
    <w:p>
      <w:pPr>
        <w:pStyle w:val="Normal"/>
        <w:rPr/>
      </w:pPr>
      <w:r>
        <w:rPr/>
        <w:t>the prompt) in order to make this application terminate normally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54952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Ctrl+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Ctrl+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What output was generated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495290" cy="7480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day’s Date: 22 January 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Birthday: Sir Francis Bac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Birthday: George Fore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8.9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day’s Date: 22 January 2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Birthday: Sir Francis Bac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Birthday: George Fore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What happened and why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885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onsole spit back out the err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The System cannot find the file specifi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 gave this error because “anniversarys.txt” does not exi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console spit back out the err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The System cannot find the file specifi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 gave this error because “anniversarys.txt” does not exi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 What changes did you need to make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added the line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File dates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added the line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File date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0. What changes did you need to make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28898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88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I added the lin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 xml:space="preserve">dates    = </w:t>
                            </w:r>
                            <w:r>
                              <w:rPr>
                                <w:rFonts w:cs="Courier New" w:ascii="Courier New" w:hAnsi="Courier New"/>
                                <w:color w:val="941EDF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 xml:space="preserve"> File(args[0]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FA6400"/>
                              </w:rPr>
                              <w:t>// prepare dateScanner to read in dates from the file // passed in the first argument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941EDF"/>
                              </w:rPr>
                              <w:t>try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{</w:t>
                              <w:br/>
                              <w:t xml:space="preserve">    dateScanner = </w:t>
                            </w:r>
                            <w:r>
                              <w:rPr>
                                <w:rFonts w:cs="Courier New" w:ascii="Courier New" w:hAnsi="Courier New"/>
                                <w:color w:val="941EDF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 xml:space="preserve"> Scanner(dates);</w:t>
                              <w:br/>
                              <w:t>}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941EDF"/>
                              </w:rPr>
                              <w:t>catc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 xml:space="preserve"> (FileNotFoundException fnfe)</w:t>
                              <w:br/>
                              <w:t>{</w:t>
                              <w:br/>
                              <w:t xml:space="preserve">    screen.println(</w:t>
                            </w:r>
                            <w:r>
                              <w:rPr>
                                <w:rFonts w:cs="Courier New" w:ascii="Courier New" w:hAnsi="Courier New"/>
                                <w:color w:val="00CB00"/>
                              </w:rPr>
                              <w:t>"Could not find the file '"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 xml:space="preserve">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 xml:space="preserve">args[0] + </w:t>
                            </w:r>
                            <w:r>
                              <w:rPr>
                                <w:rFonts w:cs="Courier New" w:ascii="Courier New" w:hAnsi="Courier New"/>
                                <w:color w:val="00CB00"/>
                              </w:rPr>
                              <w:t>"'."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);</w:t>
                              <w:br/>
                              <w:t xml:space="preserve">    screen.flush();</w:t>
                              <w:br/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27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I added the lin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 xml:space="preserve">dates    = </w:t>
                      </w:r>
                      <w:r>
                        <w:rPr>
                          <w:rFonts w:cs="Courier New" w:ascii="Courier New" w:hAnsi="Courier New"/>
                          <w:color w:val="941EDF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 xml:space="preserve"> File(args[0]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color w:val="FA6400"/>
                        </w:rPr>
                        <w:t>// prepare dateScanner to read in dates from the file // passed in the first argument</w:t>
                        <w:br/>
                      </w:r>
                      <w:r>
                        <w:rPr>
                          <w:rFonts w:cs="Courier New" w:ascii="Courier New" w:hAnsi="Courier New"/>
                          <w:color w:val="941EDF"/>
                        </w:rPr>
                        <w:t>try</w:t>
                        <w:br/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{</w:t>
                        <w:br/>
                        <w:t xml:space="preserve">    dateScanner = </w:t>
                      </w:r>
                      <w:r>
                        <w:rPr>
                          <w:rFonts w:cs="Courier New" w:ascii="Courier New" w:hAnsi="Courier New"/>
                          <w:color w:val="941EDF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 xml:space="preserve"> Scanner(dates);</w:t>
                        <w:br/>
                        <w:t>}</w:t>
                        <w:br/>
                      </w:r>
                      <w:r>
                        <w:rPr>
                          <w:rFonts w:cs="Courier New" w:ascii="Courier New" w:hAnsi="Courier New"/>
                          <w:color w:val="941EDF"/>
                        </w:rPr>
                        <w:t>catch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 xml:space="preserve"> (FileNotFoundException fnfe)</w:t>
                        <w:br/>
                        <w:t>{</w:t>
                        <w:br/>
                        <w:t xml:space="preserve">    screen.println(</w:t>
                      </w:r>
                      <w:r>
                        <w:rPr>
                          <w:rFonts w:cs="Courier New" w:ascii="Courier New" w:hAnsi="Courier New"/>
                          <w:color w:val="00CB00"/>
                        </w:rPr>
                        <w:t>"Could not find the file '"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 xml:space="preserve">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 xml:space="preserve">args[0] + </w:t>
                      </w:r>
                      <w:r>
                        <w:rPr>
                          <w:rFonts w:cs="Courier New" w:ascii="Courier New" w:hAnsi="Courier New"/>
                          <w:color w:val="00CB00"/>
                        </w:rPr>
                        <w:t>"'."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);</w:t>
                        <w:br/>
                        <w:t xml:space="preserve">    screen.flush();</w:t>
                        <w:br/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. What changes did you need to m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4. What output was generated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5495290" cy="6946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day’s Date: 22 January 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Birthday: Sir Francis Bac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Birthday: George Fore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day’s Date: 22 January 2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Birthday: Sir Francis Bac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Birthday: George Fore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What changes did you need to make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16090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needed a loop that looped </w:t>
                            </w:r>
                            <w:r>
                              <w:rPr>
                                <w:i/>
                              </w:rPr>
                              <w:t>args.length</w:t>
                            </w:r>
                            <w:r>
                              <w:rPr/>
                              <w:t xml:space="preserve"> times and created that many file objects.  I then created a second loop that looped </w:t>
                            </w:r>
                            <w:r>
                              <w:rPr>
                                <w:i/>
                              </w:rPr>
                              <w:t>args.length</w:t>
                            </w:r>
                            <w:r>
                              <w:rPr/>
                              <w:t xml:space="preserve"> times and ran processDates() that many times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941EDF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941EDF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 xml:space="preserve"> i = 0; i &lt; numFiles; i++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Where numFiles is the number of argu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needed a loop that looped </w:t>
                      </w:r>
                      <w:r>
                        <w:rPr>
                          <w:i/>
                        </w:rPr>
                        <w:t>args.length</w:t>
                      </w:r>
                      <w:r>
                        <w:rPr/>
                        <w:t xml:space="preserve"> times and created that many file objects.  I then created a second loop that looped </w:t>
                      </w:r>
                      <w:r>
                        <w:rPr>
                          <w:i/>
                        </w:rPr>
                        <w:t>args.length</w:t>
                      </w:r>
                      <w:r>
                        <w:rPr/>
                        <w:t xml:space="preserve"> times and ran processDates() that many times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color w:val="941EDF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941EDF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 xml:space="preserve"> i = 0; i &lt; numFiles; i++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Where numFiles is the number of arg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6.4. What output was gener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380990" cy="11518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day’s Date: 22 January 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Birthday: Sir Francis Bac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Birthday: George Fore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rogramming Assignment 1 D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Review the Java tutorial on Excep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0.7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day’s Date: 22 January 2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Birthday: Sir Francis Bac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Birthday: George Fore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rogramming Assignment 1 D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Review the Java tutorial on Excep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SD10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33:00Z</dcterms:created>
  <dc:creator>profile</dc:creator>
  <dc:description/>
  <cp:keywords/>
  <dc:language>en-US</dc:language>
  <cp:lastModifiedBy>jones3cm</cp:lastModifiedBy>
  <dcterms:modified xsi:type="dcterms:W3CDTF">2007-01-28T17:59:00Z</dcterms:modified>
  <cp:revision>2</cp:revision>
  <dc:subject/>
  <dc:title>Lab: Experimenting with Input/Output</dc:title>
</cp:coreProperties>
</file>