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i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: Experimenting with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What was the first error generated by the compi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er.java:8: cannot fin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: class Print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class R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Writer     screen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as unable to locate PrintWriter in the Roo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What line did you need to ad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java.io.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dded to import the inputOutpu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What was the first error generated by the compiler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er.java:9: cannot fin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: clas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class R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r         keyboard;//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can not find Scanner in the Roo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Fix this error.  What line did you need to ad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java.util.Scann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mported the Scann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Why was no output gener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Writer class does not automatically flush. There may be things remaining that need to be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Fix this mistake.  What line did you a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flush(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fixed the error by flushing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 What do you need to type in the terminal window (as a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) in order to make this application terminate norm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ontrol+z will terminate the program normally. Exit will only for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What output was gener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: 22 January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y: Sir Francis b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rthday: George For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irthdays for today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What happened and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ed. It happened because the system was not able to find the 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What changes did you need to m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</w:t>
        <w:tab/>
        <w:tab/>
        <w:tab/>
        <w:tab/>
        <w:tab/>
        <w:tab/>
        <w:tab/>
        <w:t>dates; //fi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of code was the change made to the main method to declare a new File variable name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 What changes did you need to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= new File(args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of code, tells dates that it is taking in the command line argument at the first position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. What changes did you need to m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Scanner = new Scanner(dates);//dateScanner is a read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//end of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ch(FileNotFoundException fn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out.println("The file that you were attempting to use can                           not be foun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//end of c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tch statement catches an error that might occur if the file was not able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. What output was gener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day's Date: 23 January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�_Birthday: Chita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�_Birthday: John Han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output when Remember was run with the arguments from birthday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What changes did you need to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(int x = 0; x &lt; args.length; x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s = new File(args[x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 loop runs the program so long as there are arguments remaining. The dot length methods tells the range for the program to ru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What output was gener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: 23 January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�_Birthday: Chita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�_Birthday: John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�Today's Date: 23 January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successfully able to run multiple files with their names passed in as command line argu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