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shihiro Fujio</w:t>
        <w:br/>
        <w:t>CS239 Section 2</w:t>
        <w:br/>
        <w:t>Lab - Experimenting with File I/O worksheet</w:t>
        <w:br/>
        <w:t>2007/1/22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Lab: Experimenting with Input/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What was the first error generated by the compi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What line did you need to ad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What was the first error generated by the compiler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nnot find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Fix this error.  What line did you need to ad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util.Scann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Why was no output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flush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Fix this mistake.  What line did you ad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.flush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What do you need to type in the terminal window (as a response to</w:t>
      </w:r>
    </w:p>
    <w:p>
      <w:pPr>
        <w:pStyle w:val="Normal"/>
        <w:rPr/>
      </w:pPr>
      <w:r>
        <w:rPr/>
        <w:t>the prompt) in order to make this application terminate norm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in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What output was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's Date: 22 January 2007</w:t>
      </w:r>
    </w:p>
    <w:p>
      <w:pPr>
        <w:pStyle w:val="Normal"/>
        <w:rPr/>
      </w:pPr>
      <w:r>
        <w:rPr/>
        <w:t>Birthday: Sir Francis Bacon</w:t>
      </w:r>
    </w:p>
    <w:p>
      <w:pPr>
        <w:pStyle w:val="Normal"/>
        <w:rPr/>
      </w:pPr>
      <w:r>
        <w:rPr/>
        <w:t>Birthday: George For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unce today's date and people who have birthday today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What happened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ot find specified file in the folder which Remember.java is in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dates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</w:t>
        <w:tab/>
        <w:t xml:space="preserve"> = new File(args[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ry     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dateScanner = new Scanner(dates); // call dateScanner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catch (FileNotFoundException fnfe)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ystem.out.println("no excpected file found")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5.14. What output was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's Date: 22 January 2007</w:t>
      </w:r>
    </w:p>
    <w:p>
      <w:pPr>
        <w:pStyle w:val="Normal"/>
        <w:rPr/>
      </w:pPr>
      <w:r>
        <w:rPr/>
        <w:t>Birthday: Sir Francis Bacon</w:t>
      </w:r>
    </w:p>
    <w:p>
      <w:pPr>
        <w:pStyle w:val="Normal"/>
        <w:rPr/>
      </w:pPr>
      <w:r>
        <w:rPr/>
        <w:t>Birthday: George For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unce today's date and people who have birthday today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What changes did you need to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or (int ii = 0; ii &lt; args.length; ii++)</w:t>
      </w:r>
    </w:p>
    <w:p>
      <w:pPr>
        <w:pStyle w:val="Normal"/>
        <w:rPr/>
      </w:pPr>
      <w:r>
        <w:rPr/>
        <w:t xml:space="preserve"> 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ates </w:t>
        <w:tab/>
        <w:t xml:space="preserve"> = new File(args[ii]); // get command-line argumen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ry     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 xml:space="preserve">               </w:t>
      </w:r>
      <w:r>
        <w:rPr/>
        <w:t>dateScanner = new Scanner(dates); // call dateScanner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>catch (FileNotFoundException fnfe) // exception came out so use try catch to avoid error</w:t>
      </w:r>
    </w:p>
    <w:p>
      <w:pPr>
        <w:pStyle w:val="Normal"/>
        <w:rPr/>
      </w:pPr>
      <w:r>
        <w:rPr/>
        <w:t xml:space="preserve">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</w:t>
      </w:r>
      <w:r>
        <w:rPr/>
        <w:t>System.out.println("no excpected file found"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processDates(today); // jump to processDates with imfomation of today's date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ry catch into for loop and Instantiate the variable named dates at the begining of for loop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6.4. What output was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's Date: 22 January 2007</w:t>
      </w:r>
    </w:p>
    <w:p>
      <w:pPr>
        <w:pStyle w:val="Normal"/>
        <w:rPr/>
      </w:pPr>
      <w:r>
        <w:rPr/>
        <w:t>Birthday: Sir Francis Bacon</w:t>
      </w:r>
    </w:p>
    <w:p>
      <w:pPr>
        <w:pStyle w:val="Normal"/>
        <w:rPr/>
      </w:pPr>
      <w:r>
        <w:rPr/>
        <w:t>Birthday: George Foreman</w:t>
      </w:r>
    </w:p>
    <w:p>
      <w:pPr>
        <w:pStyle w:val="Normal"/>
        <w:rPr/>
      </w:pPr>
      <w:r>
        <w:rPr/>
        <w:t>Programming Assignment 1 Due</w:t>
      </w:r>
    </w:p>
    <w:p>
      <w:pPr>
        <w:pStyle w:val="Normal"/>
        <w:rPr/>
      </w:pPr>
      <w:r>
        <w:rPr/>
        <w:t>Review the Java tutorial on Exce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d lines from multiple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13:00Z</dcterms:created>
  <dc:creator>profile</dc:creator>
  <dc:description/>
  <cp:keywords/>
  <dc:language>en-US</dc:language>
  <cp:lastModifiedBy>profile</cp:lastModifiedBy>
  <dcterms:modified xsi:type="dcterms:W3CDTF">2007-01-22T23:15:00Z</dcterms:modified>
  <cp:revision>4</cp:revision>
  <dc:subject/>
  <dc:title/>
</cp:coreProperties>
</file>