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an Combs</w:t>
      </w:r>
    </w:p>
    <w:p>
      <w:pPr>
        <w:pStyle w:val="Normal"/>
        <w:rPr/>
      </w:pPr>
      <w:r>
        <w:rPr/>
        <w:t>Section 001</w:t>
      </w:r>
    </w:p>
    <w:p>
      <w:pPr>
        <w:pStyle w:val="Normal"/>
        <w:rPr/>
      </w:pPr>
      <w:r>
        <w:rPr/>
        <w:t>1/22/2007</w:t>
      </w:r>
    </w:p>
    <w:p>
      <w:pPr>
        <w:pStyle w:val="Normal"/>
        <w:rPr/>
      </w:pPr>
      <w:r>
        <w:rPr/>
        <w:t>Lab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b: Experimenting with Input/Outp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3. What was the first error generated by the compiler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ter.java:18: cannot find symb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What line did you need to add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 java.io.*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What was the first error generated by the compiler this time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ter.java:19: cannot find symb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 Fix this error.  What line did you need to add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 java.util.Scanner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Why was no output generated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is no flush method being call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Fix this mistake.  What line did you add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.flush(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What do you need to type in the terminal window (as a response to</w:t>
      </w:r>
    </w:p>
    <w:p>
      <w:pPr>
        <w:pStyle w:val="Normal"/>
        <w:rPr/>
      </w:pPr>
      <w:r>
        <w:rPr/>
        <w:t>the prompt) in order to make this application terminate normally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+ 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What output was generated?</w:t>
      </w:r>
    </w:p>
    <w:p>
      <w:pPr>
        <w:pStyle w:val="Normal"/>
        <w:rPr/>
      </w:pPr>
      <w:r>
        <w:rPr/>
        <w:t xml:space="preserve">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y's Date: 22 January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Birthday: Sir Francis Bac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Birthday: George Fore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What happened and why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ystem cannot find the file specified.</w:t>
            </w:r>
          </w:p>
          <w:p>
            <w:pPr>
              <w:pStyle w:val="Normal"/>
              <w:rPr/>
            </w:pPr>
            <w:r>
              <w:rPr/>
              <w:t>This is because there is no file titled “anniversarys.txt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 What changes did you need to make?</w:t>
      </w:r>
    </w:p>
    <w:p>
      <w:pPr>
        <w:pStyle w:val="Normal"/>
        <w:rPr/>
      </w:pPr>
      <w:r>
        <w:rPr/>
        <w:t xml:space="preserve">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ile dates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de a file declaration of type File called dates.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5.10. What changes did you need to make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dates    =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new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File(args[0]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2. What changes did you need to make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dded a few lines of co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try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{</w:t>
              <w:br/>
              <w:t xml:space="preserve">   dateScanner =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new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Scanner (dates);</w:t>
              <w:br/>
              <w:t xml:space="preserve"> }</w:t>
              <w:br/>
              <w:t xml:space="preserve">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catc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FileNotFoundException fnfe)</w:t>
              <w:br/>
              <w:t xml:space="preserve"> {</w:t>
              <w:br/>
              <w:t xml:space="preserve">   System.out.println(</w:t>
            </w:r>
            <w:r>
              <w:rPr>
                <w:rFonts w:cs="Courier New" w:ascii="Courier New" w:hAnsi="Courier New"/>
                <w:color w:val="00CB00"/>
                <w:sz w:val="20"/>
                <w:szCs w:val="20"/>
              </w:rPr>
              <w:t>"Error: File Not Found Exception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;</w:t>
              <w:br/>
              <w:t xml:space="preserve">   System.out.println(</w:t>
            </w:r>
            <w:r>
              <w:rPr>
                <w:rFonts w:cs="Courier New" w:ascii="Courier New" w:hAnsi="Courier New"/>
                <w:color w:val="00CB00"/>
                <w:sz w:val="20"/>
                <w:szCs w:val="20"/>
              </w:rPr>
              <w:t>"The file 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+ args[0] + </w:t>
            </w:r>
            <w:r>
              <w:rPr>
                <w:rFonts w:cs="Courier New" w:ascii="Courier New" w:hAnsi="Courier New"/>
                <w:color w:val="00CB00"/>
                <w:sz w:val="20"/>
                <w:szCs w:val="20"/>
              </w:rPr>
              <w:t>" was not found.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;</w:t>
              <w:br/>
              <w:t xml:space="preserve"> }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5.14. What output was generated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y's Date: 22 January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Birthday: Sir Francis Bac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Birthday: George Fore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What changes did you need to make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I added a for loop that runs main as many times as there are arguments.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6.4. What output was generated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days.tx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y's Date: 22 January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Birthday: Sir Francis Bac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Birthday: George Fore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s.tx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y's Date: 22 January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rogramming Assignment 1 D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Review the Java tutorial on Excep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0:06:00Z</dcterms:created>
  <dc:creator>profile</dc:creator>
  <dc:description/>
  <cp:keywords/>
  <dc:language>en-US</dc:language>
  <cp:lastModifiedBy>profile</cp:lastModifiedBy>
  <dcterms:modified xsi:type="dcterms:W3CDTF">2007-01-22T20:06:00Z</dcterms:modified>
  <cp:revision>2</cp:revision>
  <dc:subject/>
  <dc:title>Sean Combs</dc:title>
</cp:coreProperties>
</file>