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O_clausjs_work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first error encounter was “cannot find symbol” about the object “PrintWriter”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“</w:t>
            </w:r>
            <w:r>
              <w:rPr/>
              <w:t>import java.io.*;”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is time the compiler cannot find the symbol “scanner”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Fix this error. 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“</w:t>
            </w:r>
            <w:r>
              <w:rPr/>
              <w:t>import java.util.Scanner;”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hen working with IO PrintWriter command you have to use screen.flush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Fix this mistake.  What line did you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creen.flush()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trl + Z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/>
              <w:t>Birthday: George Forema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. What happen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 error message stating that the file specified could not be found was displayed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8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ded a declaration of a file object named dates.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es = File(args[0])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eScanner = new Scanner(dates) and next to the main header – throws IOExceptio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/>
              <w:t>Birthday: George Foreman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le[] dates needed to become an array and a for loop needed to be made to allow the dateScanner = new (dates) to run more than one argument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/>
              <w:t>Birthday: George Foreman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/>
              <w:t>Programming Assignment 1 Due</w:t>
            </w:r>
          </w:p>
          <w:p>
            <w:pPr>
              <w:pStyle w:val="PlainText"/>
              <w:rPr/>
            </w:pPr>
            <w:r>
              <w:rPr/>
              <w:t>Review the Java tutorial on Exceptions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8:00Z</dcterms:created>
  <dc:creator>profile</dc:creator>
  <dc:description/>
  <cp:keywords/>
  <dc:language>en-US</dc:language>
  <cp:lastModifiedBy>jones3cm</cp:lastModifiedBy>
  <dcterms:modified xsi:type="dcterms:W3CDTF">2007-01-28T17:53:00Z</dcterms:modified>
  <cp:revision>8</cp:revision>
  <dc:subject/>
  <dc:title/>
</cp:coreProperties>
</file>