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vor Caudill</w:t>
      </w:r>
    </w:p>
    <w:p>
      <w:pPr>
        <w:pStyle w:val="Normal"/>
        <w:rPr/>
      </w:pPr>
      <w:r>
        <w:rPr/>
        <w:t>1/22/07</w:t>
      </w:r>
    </w:p>
    <w:p>
      <w:pPr>
        <w:pStyle w:val="Normal"/>
        <w:rPr/>
      </w:pPr>
      <w:r>
        <w:rPr/>
        <w:t>Sec 1</w:t>
      </w:r>
    </w:p>
    <w:p>
      <w:pPr>
        <w:pStyle w:val="Normal"/>
        <w:rPr/>
      </w:pPr>
      <w:r>
        <w:rPr/>
        <w:t>lab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: Experimenting with Input/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What was the first error generated by the compi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er.java:16: cannot find symbol</w:t>
            </w:r>
          </w:p>
          <w:p>
            <w:pPr>
              <w:pStyle w:val="Normal"/>
              <w:rPr/>
            </w:pPr>
            <w:r>
              <w:rPr/>
              <w:tab/>
              <w:t>Symbol  : class PrintWri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What line did you need to add?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java.io.*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What was the first error generated by the compiler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er.java:17: cannot find symbol</w:t>
            </w:r>
          </w:p>
          <w:p>
            <w:pPr>
              <w:pStyle w:val="Normal"/>
              <w:rPr/>
            </w:pPr>
            <w:r>
              <w:rPr/>
              <w:tab/>
              <w:t>symbol  : class Sca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Fix this error.  What line did you need to add?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java.util.Scanner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Why was no output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there is no flush met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Fix this mistake.  What line did you ad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.flush(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What do you need to type in the terminal window (as a response to</w:t>
      </w:r>
    </w:p>
    <w:p>
      <w:pPr>
        <w:pStyle w:val="Normal"/>
        <w:rPr/>
      </w:pPr>
      <w:r>
        <w:rPr/>
        <w:t>the prompt) in order to make this application terminate normall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What output was generated?</w:t>
      </w:r>
    </w:p>
    <w:p>
      <w:pPr>
        <w:pStyle w:val="Normal"/>
        <w:rPr/>
      </w:pPr>
      <w:r>
        <w:rPr/>
        <w:t xml:space="preserve">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y's Date: 22 January 200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rthday: Sir Francis Baco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rthday: George Fore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What happened and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aid the system cannot find the file specified because we don’t have a file in the directory that is named anniversarys.t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 What changes did you need to mak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a file declaration named da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What changes did you need to mak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dates    = </w:t>
            </w:r>
            <w:r>
              <w:rPr>
                <w:rFonts w:cs="Courier New" w:ascii="Courier New" w:hAnsi="Courier New"/>
                <w:color w:val="941EDF"/>
              </w:rPr>
              <w:t>new</w:t>
            </w:r>
            <w:r>
              <w:rPr>
                <w:rFonts w:cs="Courier New" w:ascii="Courier New" w:hAnsi="Courier New"/>
                <w:color w:val="000000"/>
              </w:rPr>
              <w:t xml:space="preserve"> File(args[0]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What changes did you need to mak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canner = new Scanner (dates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5.14.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y's Date: 22 January 200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rthday: Sir Francis Baco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rthday: George Fore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What changes did you need to mak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ed to make a loop so it would run multiple ar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6.4. What output was genera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y's Date: 22 January 200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rthday: Sir Francis Baco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rthday: George Fore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y's Date: 22 January 200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gramming Assignment 1 D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eview the Java tutorial on Excep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03:00Z</dcterms:created>
  <dc:creator>profile</dc:creator>
  <dc:description/>
  <cp:keywords/>
  <dc:language>en-US</dc:language>
  <cp:lastModifiedBy>profile</cp:lastModifiedBy>
  <dcterms:modified xsi:type="dcterms:W3CDTF">2007-01-22T20:03:00Z</dcterms:modified>
  <cp:revision>2</cp:revision>
  <dc:subject/>
  <dc:title>Trevor Caudill</dc:title>
</cp:coreProperties>
</file>