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Joshua M. Bryant</w:t>
      </w:r>
    </w:p>
    <w:p>
      <w:pPr>
        <w:pStyle w:val="PlainText"/>
        <w:rPr/>
      </w:pPr>
      <w:r>
        <w:rPr/>
        <w:t>January 22, 2007</w:t>
      </w:r>
    </w:p>
    <w:p>
      <w:pPr>
        <w:pStyle w:val="PlainText"/>
        <w:rPr/>
      </w:pPr>
      <w:r>
        <w:rPr/>
        <w:t>Lab Time : Monday, 1:25 - Section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b 4 : Experimenting with Input/Out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3. What was the first error generated by the compiler?</w:t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362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457200"/>
                          <a:chOff x="0" y="0"/>
                          <a:chExt cx="61038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103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cannot find symbol” – the PrintWriter was not impor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6pt;height:36pt" coordorigin="0,0" coordsize="9612,720">
                <v:rect id="shape_0" stroked="f" o:allowincell="f" style="position:absolute;left:1;top:1;width:9610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cannot find symbol” – the PrintWriter was not importe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4. What line(s) did you need to add?</w:t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8685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8600" cy="457200"/>
                          <a:chOff x="0" y="0"/>
                          <a:chExt cx="5988600" cy="45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9886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5943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port java.io.*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55pt;height:36pt" coordorigin="0,0" coordsize="9431,720">
                <v:rect id="shape_0" stroked="f" o:allowincell="f" style="position:absolute;left:0;top:1;width:9430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;top:0;width:93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port java.io.*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6. What was the first error generated by the compiler this time?</w:t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362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457200"/>
                          <a:chOff x="0" y="0"/>
                          <a:chExt cx="6103800" cy="457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6103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cannot find symbol” – the Scanner was not impor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6pt;height:36pt" coordorigin="0,0" coordsize="9612,720">
                <v:rect id="shape_0" stroked="f" o:allowincell="f" style="position:absolute;left:1;top:1;width:9610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cannot find symbol” – the Scanner was not impor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7.  Fix this error.  What line did you need to add?</w:t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3620" cy="457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457200"/>
                          <a:chOff x="0" y="0"/>
                          <a:chExt cx="6103800" cy="457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103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port java.util.*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6pt;height:36pt" coordorigin="0,0" coordsize="9612,720">
                <v:rect id="shape_0" stroked="f" o:allowincell="f" style="position:absolute;left:1;top:1;width:9610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port java.util.*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4. Why was no output generated?</w:t>
      </w:r>
    </w:p>
    <w:p>
      <w:pPr>
        <w:pStyle w:val="PlainText"/>
        <w:rPr>
          <w:color w:val="FA6400"/>
          <w:lang w:val="en-US" w:eastAsia="en-US"/>
        </w:rPr>
      </w:pPr>
      <w:r>
        <w:rPr>
          <w:color w:val="FA6400"/>
          <w:lang w:val="en-US" w:eastAsia="en-US"/>
        </w:rPr>
        <mc:AlternateContent>
          <mc:Choice Requires="wpg">
            <w:drawing>
              <wp:inline distT="0" distB="0" distL="0" distR="0">
                <wp:extent cx="6103620" cy="457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457200"/>
                          <a:chOff x="0" y="0"/>
                          <a:chExt cx="6103800" cy="457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6103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statement was missing… screen.println(“Enter a number: ”); does not have a screen.flush(); following 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6pt;height:36pt" coordorigin="0,0" coordsize="9612,720">
                <v:rect id="shape_0" stroked="f" o:allowincell="f" style="position:absolute;left:1;top:1;width:9610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statement was missing… screen.println(“Enter a number: ”); does not have a screen.flush(); following i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5. Fix this mistake.  What line did you add?</w:t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3620" cy="457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457200"/>
                          <a:chOff x="0" y="0"/>
                          <a:chExt cx="6103800" cy="457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6103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 screen.flush(); after screen.println(“Enter a number: ”)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6pt;height:36pt" coordorigin="0,0" coordsize="9612,720">
                <v:rect id="shape_0" stroked="f" o:allowincell="f" style="position:absolute;left:1;top:1;width:9610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 screen.flush(); after screen.println(“Enter a number: ”)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4.6. What do you need to type in the terminal window (as a response to</w:t>
      </w:r>
    </w:p>
    <w:p>
      <w:pPr>
        <w:pStyle w:val="PlainText"/>
        <w:rPr>
          <w:b/>
          <w:b/>
        </w:rPr>
      </w:pPr>
      <w:r>
        <w:rPr>
          <w:b/>
        </w:rPr>
        <w:t>the prompt) in order to make this application terminate normally?</w:t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3620" cy="457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457200"/>
                          <a:chOff x="0" y="0"/>
                          <a:chExt cx="6103800" cy="457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6103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&lt;ctrl-z&gt; from  the command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6pt;height:36pt" coordorigin="0,0" coordsize="9612,720">
                <v:rect id="shape_0" stroked="f" o:allowincell="f" style="position:absolute;left:1;top:1;width:9610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358;height:7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&lt;ctrl-z&gt; from  the command l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4. What output was generated?</w:t>
      </w:r>
    </w:p>
    <w:p>
      <w:pPr>
        <w:pStyle w:val="PlainTex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685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85800"/>
                          <a:chOff x="0" y="0"/>
                          <a:chExt cx="6058080" cy="685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6057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day’s Date: 22 January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rthday: Sir Francis Bac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rthday: George Forem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54pt" coordorigin="0,0" coordsize="9540,1080">
                <v:rect id="shape_0" stroked="f" o:allowincell="f" style="position:absolute;left:1;top:1;width:95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3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day’s Date: 22 January 20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rthday: Sir Francis Bac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rthday: George Forem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6. What happened and why?</w:t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8685" cy="4572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8600" cy="457200"/>
                          <a:chOff x="0" y="0"/>
                          <a:chExt cx="5988600" cy="4572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59886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3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md displayed “The system cannot find the file specified.” because the file anniversarys.txt does not exist, much less in the same directory as Remember.ja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55pt;height:36pt" coordorigin="0,0" coordsize="9431,720">
                <v:rect id="shape_0" stroked="f" o:allowincell="f" style="position:absolute;left:0;top:1;width:9430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3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md displayed “The system cannot find the file specified.” because the file anniversarys.txt does not exist, much less in the same directory as Remember.ja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8 What changes did you need to make?</w:t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3620" cy="4572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457200"/>
                          <a:chOff x="0" y="0"/>
                          <a:chExt cx="6103800" cy="4572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720"/>
                            <a:ext cx="6103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ed “File dates;”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6pt;height:36pt" coordorigin="0,0" coordsize="9612,720">
                <v:rect id="shape_0" stroked="f" o:allowincell="f" style="position:absolute;left:1;top:1;width:9610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ed “File dates;”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10. What changes did you need to make?</w:t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3620" cy="4572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457200"/>
                          <a:chOff x="0" y="0"/>
                          <a:chExt cx="6103800" cy="4572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720"/>
                            <a:ext cx="6103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ed “dates = new File(args[0]);”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6pt;height:36pt" coordorigin="0,0" coordsize="9612,720">
                <v:rect id="shape_0" stroked="f" o:allowincell="f" style="position:absolute;left:1;top:1;width:9610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ed “dates = new File(args[0]);”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12. What changes did you need to make?</w:t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3620" cy="4572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457200"/>
                          <a:chOff x="0" y="0"/>
                          <a:chExt cx="6103800" cy="4572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720"/>
                            <a:ext cx="6103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added a parameter ‘File dates’ to the processDates method and the processDates call.  Also, I added an exception handler in case the file could not be foun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6pt;height:36pt" coordorigin="0,0" coordsize="9612,720">
                <v:rect id="shape_0" stroked="f" o:allowincell="f" style="position:absolute;left:1;top:1;width:9610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added a parameter ‘File dates’ to the processDates method and the processDates call.  Also, I added an exception handler in case the file could not be foun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14. What output was generated?</w:t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3620" cy="6858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685800"/>
                          <a:chOff x="0" y="0"/>
                          <a:chExt cx="6103800" cy="6858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720"/>
                            <a:ext cx="6103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8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day’s Date: 22 January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rthday: Sir Francis Bac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rthday: George Fore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6pt;height:54pt" coordorigin="0,0" coordsize="9612,1080">
                <v:rect id="shape_0" stroked="f" o:allowincell="f" style="position:absolute;left:1;top:1;width:9610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43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day’s Date: 22 January 20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rthday: Sir Francis Bac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rthday: George Fore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/>
        <w:t>6.2. What changes did you need to make?</w:t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19431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943280"/>
                          <a:chOff x="0" y="0"/>
                          <a:chExt cx="6058080" cy="19432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720"/>
                            <a:ext cx="60573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8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changed ‘dates = new File(args[0]);” into an array instantiation that include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s = new File[args.length]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 (int index = 0; index &lt; args.length; index++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s[index] = new File(args[index]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so, the instantiation of dateScanner was changed to a for-loop, and processDates was called for every instance of File[] dates.  The possibility of an exception was handl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53pt" coordorigin="0,0" coordsize="9540,3060">
                <v:rect id="shape_0" stroked="f" o:allowincell="f" style="position:absolute;left:1;top:1;width:953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35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changed ‘dates = new File(args[0]);” into an array instantiation that included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s = new File[args.length]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 (int index = 0; index &lt; args.length; index++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s[index] = new File(args[index]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so, the instantiation of dateScanner was changed to a for-loop, and processDates was called for every instance of File[] dates.  The possibility of an exception was handle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4. What output was generated?</w:t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2985" cy="11430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1143000"/>
                          <a:chOff x="0" y="0"/>
                          <a:chExt cx="6103080" cy="11430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0"/>
                            <a:ext cx="6103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75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day’s Date: 22 January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rthday: Sir Francis Bac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rthday: George Fore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ming Assignment 1 D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iew the Java tutorial on Excep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55pt;height:90pt" coordorigin="0,0" coordsize="9611,1800">
                <v:rect id="shape_0" stroked="f" o:allowincell="f" style="position:absolute;left:0;top:1;width:9610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251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day’s Date: 22 January 20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rthday: Sir Francis Bac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rthday: George Fore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ming Assignment 1 D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iew the Java tutorial on Excep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35:00Z</dcterms:created>
  <dc:creator>profile</dc:creator>
  <dc:description/>
  <dc:language>en-US</dc:language>
  <cp:lastModifiedBy>Josh</cp:lastModifiedBy>
  <dcterms:modified xsi:type="dcterms:W3CDTF">2007-01-23T06:44:00Z</dcterms:modified>
  <cp:revision>7</cp:revision>
  <dc:subject/>
  <dc:title>Joshua M</dc:title>
</cp:coreProperties>
</file>