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ab: Experimenting with Input/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hael Beaumont</w:t>
      </w:r>
    </w:p>
    <w:p>
      <w:pPr>
        <w:pStyle w:val="PlainText"/>
        <w:rPr/>
      </w:pPr>
      <w:r>
        <w:rPr/>
        <w:t>Lab 4 Worksheet</w:t>
      </w:r>
    </w:p>
    <w:p>
      <w:pPr>
        <w:pStyle w:val="PlainText"/>
        <w:rPr/>
      </w:pPr>
      <w:r>
        <w:rPr/>
        <w:t>Section 1</w:t>
      </w:r>
    </w:p>
    <w:p>
      <w:pPr>
        <w:pStyle w:val="PlainText"/>
        <w:rPr/>
      </w:pPr>
      <w:r>
        <w:rPr/>
        <w:t>January 22,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. What was the first error generated by the compil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ld not find the symbol PrintWriter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 What line did you need to ad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mport java.io.*;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6. What was the first error generated by the compiler this tim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ld not find symbol Scanner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7.  Fix this error.  What line did you need to ad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mport java.util.Scanner;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 Why was no output generate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way the printWriter works is that it creates a new printWriter without automatically flushing the line, so the line needed to be flushed.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5. Fix this mistake.  What line did you ad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creen.flush();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6. What do you need to type in the terminal window (as a response to</w:t>
      </w:r>
    </w:p>
    <w:p>
      <w:pPr>
        <w:pStyle w:val="PlainText"/>
        <w:rPr/>
      </w:pPr>
      <w:r>
        <w:rPr/>
        <w:t>the prompt) in order to make this application terminate normally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trol + “Z”, and then hit the enter button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4. What output was gener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oday's Date: 22 January 2007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Sir Francis Baco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George Foreman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6. What happened and why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system could not find the file that I typed in.  This is because the file does not exist in the working directory.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8 What changes did you need to mak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 typed in File dates;  This was the only change, and the program compiled properly</w:t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0. What changes did you need to mak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I typed in </w:t>
            </w:r>
            <w:r>
              <w:rPr>
                <w:color w:val="000000"/>
              </w:rPr>
              <w:t xml:space="preserve">dates = </w:t>
            </w:r>
            <w:r>
              <w:rPr>
                <w:color w:val="941EDF"/>
              </w:rPr>
              <w:t>new</w:t>
            </w:r>
            <w:r>
              <w:rPr>
                <w:color w:val="000000"/>
              </w:rPr>
              <w:t xml:space="preserve"> File(args[0]);   This was the only change I made, no other changes were needed because the program compiled properly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2. What changes did you need to mak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 changed  dateScanner = new Scanner(System.in); to dateScanner = new Scanner(dates).  Afterwards I had to use a try-catch block to catch the File Not Found Exception.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5.14. What output was generate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oday's Date: 22 January 2007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Sir Francis Bac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George Foreman</w:t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2. What changes did you need to make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 created two new integer variables.  One of them was just to use basically as a counter and the other variable was used as the array’s length.  I then put a while loop in main that would execute the program and increase the counter until the counter was equal to one less the length of the array named args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6.4. What output was generated?</w:t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oday's Date: 22 January 2007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Sir Francis Baco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irthday: George Foreman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Today's Date: 22 January 2007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Programming Assignment 1 Du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Review the Java Tutorial on Exceptions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">
    <w:name w:val="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04:00Z</dcterms:created>
  <dc:creator>profile</dc:creator>
  <dc:description/>
  <cp:keywords/>
  <dc:language>en-US</dc:language>
  <cp:lastModifiedBy>Michael Beaumont</cp:lastModifiedBy>
  <dcterms:modified xsi:type="dcterms:W3CDTF">2007-01-22T22:12:00Z</dcterms:modified>
  <cp:revision>9</cp:revision>
  <dc:subject/>
  <dc:title>Lab: Experimenting with Input/Output</dc:title>
</cp:coreProperties>
</file>