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rat Akhmeto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S 2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b4 / Section 00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b: Experimenting with Input/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3. What was the first error generated by the compil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oter.java:14: cannot find symb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mbol  : class PrintWri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tion: class Roo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Writer     screen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4. What line did you need to ad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 java.io.*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6. What was the first error generated by the compiler this tim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oter.java:16: cannot find symb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mbol  : class Scan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tion: class Roo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anner         keyboar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7. Fix this error.  What line did you need to ad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 java.util.Scann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4. Why was no output generate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no flush() method right after the first out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5. Fix this mistake.  What line did you ad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.flush();  // after the first output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a numb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6. What do you need to type in the terminal window (as a respons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prompt) in order to make this application terminate normall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 have to press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TRL + Z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or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CTRL + C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5.4. What output was generate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oday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Date: 22 January 20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irthday: Sir Francis Bac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irthday: George Fore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5.6. What happened and wh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program stopped executing because there is no file in the directory named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nniversarys.tx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8 What changes did you need to mak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 a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File dates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10. What changes did you need to mak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s = new File(args[0]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12. What changes did you need to mak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 replaced the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dateScanner = new Scanner(System.in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processDates(today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y try-catch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Scanner = new Scanner(dates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cessDates(today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tch(FileNotFoundException 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reen.println("The file \"" + dates + " is not found!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14. What output was generate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oday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Date: 22 January 20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irthday: Sir Francis Bac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irthday: George Fore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6.2. What changes did you need to mak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 deleted the line of instanti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 xml:space="preserve">dates = new File(args[0]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nd placed a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or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loo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ab/>
        <w:t xml:space="preserve">for (int i = 0; i &lt; args.length; i++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ates = new File(args[i]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ateScanner = new Scanner(dates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ocessDates(today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atch(FileNotFoundException 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creen.println("The file \"" + dates + " is not found!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6.4. What output was generate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oday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Date: 22 January 20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irthday: Sir Francis Bac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irthday: George Fore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ogramming Assignment 1 D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eview the Java tutorial on Exce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