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 A rectangular array of object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5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6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columns, row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bject[]  data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0 </w:t>
        <w:br/>
        <w:t xml:space="preserve"> 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Explicit Value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s 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bs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columns = columns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2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rows    = rows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1         </w:t>
      </w:r>
      <w:r>
        <w:rPr>
          <w:rFonts w:cs="Courier New" w:ascii="Courier New" w:hAnsi="Courier New"/>
          <w:sz w:val="20"/>
          <w:szCs w:val="20"/>
        </w:rPr>
        <w:t>data = new Object[rows * columns];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22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}</w:t>
      </w:r>
      <w:r>
        <w:rPr>
          <w:rFonts w:cs="Courier New" w:ascii="Courier New" w:hAnsi="Courier New"/>
          <w:color w:val="FA6400"/>
          <w:sz w:val="20"/>
          <w:szCs w:val="20"/>
        </w:rPr>
        <w:t>// end RectangularArray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3 </w:t>
        <w:br/>
        <w:t xml:space="preserve"> 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column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columns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G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Object at the given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bject g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Object myObject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4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i = index(row, column)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i &gt;= 0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 myObject = data[i]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els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 myObject =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5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ab/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myObjec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g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This implementation uses an ordinary array as the underlying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data structure.  This converts from VALID row and column indexe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to an index into the underlying data structure.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corresponding index in the data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941EDF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OutOfBounds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6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 xml:space="preserve">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i = row*column + column;         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row &gt; rows || columns &gt; columns || i &gt; data.length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-27;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any negative number is fin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els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7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3 </w:t>
        <w:br/>
        <w:t xml:space="preserve"> 7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row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81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rows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S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o       The Object to put in the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, Object o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94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location; 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any variable name is fin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 xml:space="preserve">       location = index(row,column)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location &gt;= 0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data[location] = o;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terrible variable name</w:t>
      </w: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s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0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  <w:r>
        <w:rPr>
          <w:rFonts w:cs="Courier New" w:ascii="Courier New" w:hAnsi="Courier New"/>
          <w:color w:val="FA6400"/>
          <w:sz w:val="20"/>
          <w:szCs w:val="20"/>
        </w:rPr>
        <w:t>// end class</w:t>
        <w:br/>
      </w:r>
      <w:r>
        <w:rPr>
          <w:rFonts w:cs="Courier New" w:ascii="Courier New" w:hAnsi="Courier New"/>
          <w:color w:val="0000FF"/>
          <w:sz w:val="20"/>
          <w:szCs w:val="20"/>
        </w:rPr>
        <w:t>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46:00Z</dcterms:created>
  <dc:creator>adamses</dc:creator>
  <dc:description/>
  <cp:keywords/>
  <dc:language>en-US</dc:language>
  <cp:lastModifiedBy>adamses</cp:lastModifiedBy>
  <cp:lastPrinted>2007-04-19T18:41:00Z</cp:lastPrinted>
  <dcterms:modified xsi:type="dcterms:W3CDTF">2007-04-19T23:46:00Z</dcterms:modified>
  <cp:revision>2</cp:revision>
  <dc:subject/>
  <dc:title>   1 /**</dc:title>
</cp:coreProperties>
</file>