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1.  In the printTable() method, doe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rrespond to the first index or the second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-dimensional array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What output was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Why do all of the columns in the table line up when they are pr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Is the following declaration valid (even though there ar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elements in the row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What error is generated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TTACH YOUR COD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