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RS (code) Grade Shee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ame ______________    Max Points: </w:t>
      </w:r>
      <w:r>
        <w:rPr>
          <w:rFonts w:cs="Comic Sans MS" w:ascii="Comic Sans MS" w:hAnsi="Comic Sans MS"/>
          <w:strike/>
        </w:rPr>
        <w:t>70</w:t>
      </w:r>
      <w:r>
        <w:rPr>
          <w:rFonts w:cs="Comic Sans MS" w:ascii="Comic Sans MS" w:hAnsi="Comic Sans MS"/>
        </w:rPr>
        <w:tab/>
        <w:t>60  Points Earned 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439"/>
        <w:gridCol w:w="1845"/>
        <w:gridCol w:w="2518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TPUT 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m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x Point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 earne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Optional Comments 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ro (brief okay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mpt for player1 nam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mpt for player2 nam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mpt for number of round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ho of player1 nam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ho of player2 nam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ho of number of round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quire output hea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ble output COLUMNS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und number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yer1 “throw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yer2 “throw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nner’s nam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al Tally Output Elements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yer1 name and # games w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yer2 name and # games w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xplicit ending messag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4"/>
        <w:gridCol w:w="1351"/>
        <w:gridCol w:w="269"/>
        <w:gridCol w:w="1531"/>
        <w:gridCol w:w="449"/>
        <w:gridCol w:w="180"/>
        <w:gridCol w:w="3168"/>
        <w:gridCol w:w="91"/>
      </w:tblGrid>
      <w:tr>
        <w:trPr/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GRAM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ment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x Point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 earned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 Referenc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iver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erate Number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 (cast error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 failing to add 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 failing to multiply by 5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yle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yle deduction Problems noted  (-1 each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or indentation 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riable(s) ___________ should be local to a method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or variable names 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ariable declared and initialized in same statement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rly braces awry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Output misaligned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 spelling errors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return statement per method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bedding method calls in output statements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ributes not private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omplete heading in PseudoWar class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ributes stati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hods static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internal comments -2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Random class instead of Math.random method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(no credit in generateNumber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class should not have a method called constructor.  The constructor  is a Java defined method which has the same name as the class it is in and is called automatically when you instantiate an object of that class.  There is a default constructor or you can write your own.  The important things about it are: it has the same name as the class it is in; it should be public; it does not have a return type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2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eNumber should only generate one (1) number. It should be called twice for each round by runRound (see specifications)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should not call methods in PseudoWar from main using the class name PseudoWar.  You should create a PseudoWar object and use it to call its methods.  </w:t>
            </w:r>
          </w:p>
          <w:p>
            <w:pPr>
              <w:pStyle w:val="Normal"/>
              <w:rPr/>
            </w:pPr>
            <w:r>
              <w:rPr/>
              <w:t>e.g.    PseudoWar myWar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yWar = new PseudoWar ()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yWar.startGame()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yWar.playGame(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6:33:00Z</dcterms:created>
  <dc:creator>Elizabeth Adams</dc:creator>
  <dc:description/>
  <cp:keywords/>
  <dc:language>en-US</dc:language>
  <cp:lastModifiedBy>adamses</cp:lastModifiedBy>
  <cp:lastPrinted>2008-08-27T18:04:00Z</cp:lastPrinted>
  <dcterms:modified xsi:type="dcterms:W3CDTF">2008-08-27T22:04:00Z</dcterms:modified>
  <cp:revision>3</cp:revision>
  <dc:subject/>
  <dc:title>IRS (code) Grade Sheet</dc:title>
</cp:coreProperties>
</file>