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: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 19: Experimenting with Recu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3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5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7.  What was out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9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12. What was output?  How many method calls were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6.  What code do you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8.  Which sizes are "correct" and which are "incorrect"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13. What code do you need to add to check to see if case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the easy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15. What code do you need to add to refine the hard c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17. What code did you wr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51:00Z</dcterms:created>
  <dc:creator>nancy</dc:creator>
  <dc:description/>
  <dc:language>en-US</dc:language>
  <cp:lastModifiedBy>nancy</cp:lastModifiedBy>
  <dcterms:modified xsi:type="dcterms:W3CDTF">2007-03-25T21:53:00Z</dcterms:modified>
  <cp:revision>3</cp:revision>
  <dc:subject/>
  <dc:title>Lab: Experimenting with Recursion</dc:title>
</cp:coreProperties>
</file>