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 ___________KEY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Lab 14 : Experimenting with Abstract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6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68"/>
      </w:tblGrid>
      <w:tr>
        <w:trPr>
          <w:trHeight w:val="18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---jGRASP exec: javac -g E:\CS239\Lab14\TwoPartMeasure.java</w:t>
              <w:br/>
              <w:t xml:space="preserve">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  <w:highlight w:val="yellow"/>
              </w:rPr>
              <w:t>TwoPartMeasure.java:132: missing method body, or declare abstract</w:t>
              <w:br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protected  void initializeUnits();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                 ^</w:t>
              <w:br/>
              <w:t xml:space="preserve"> 1 error</w:t>
              <w:br/>
              <w:t xml:space="preserve"> ----jGRASP wedge2: exit code for process is 1.</w:t>
              <w:br/>
              <w:t xml:space="preserve"> ----jGRASP: operation complet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8.  Why does this class compile even though it has a method with a missing method bod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88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ecause it is an abstract class and it expects the subclass t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xtends it to implement the abstract metho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11.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88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Courier New" w:ascii="Courier" w:hAnsi="Courier"/>
                <w:color w:val="000000"/>
                <w:sz w:val="18"/>
                <w:szCs w:val="18"/>
              </w:rPr>
              <w:t>----jGRASP exec: javac -g E:\CS239\Lab14\TwoPartMeasure.java</w:t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" w:hAnsi="Courier"/>
                <w:color w:val="0000FF"/>
                <w:sz w:val="18"/>
                <w:szCs w:val="18"/>
              </w:rPr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Courier New" w:ascii="Courier" w:hAnsi="Courier"/>
                <w:color w:val="00CB00"/>
                <w:sz w:val="18"/>
                <w:szCs w:val="18"/>
                <w:highlight w:val="yellow"/>
              </w:rPr>
              <w:t>TwoPartMeasure.java:67: cannot find symbol</w:t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" w:hAnsi="Courier"/>
                <w:color w:val="000000"/>
                <w:sz w:val="18"/>
                <w:szCs w:val="18"/>
                <w:highlight w:val="yellow"/>
              </w:rPr>
              <w:t>symbol  : method initializeUnits()</w:t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" w:hAnsi="Courier"/>
                <w:color w:val="000000"/>
                <w:sz w:val="18"/>
                <w:szCs w:val="18"/>
                <w:highlight w:val="yellow"/>
              </w:rPr>
              <w:t>location: class TwoPartMeasure</w:t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" w:hAnsi="Courier"/>
                <w:color w:val="000000"/>
                <w:sz w:val="18"/>
                <w:szCs w:val="18"/>
                <w:highlight w:val="yellow"/>
              </w:rPr>
              <w:t>initializeUnits();</w:t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" w:hAnsi="Courier"/>
                <w:color w:val="000000"/>
                <w:sz w:val="18"/>
                <w:szCs w:val="18"/>
                <w:highlight w:val="yellow"/>
              </w:rPr>
              <w:t xml:space="preserve">        ^</w:t>
            </w:r>
            <w:r>
              <w:rPr>
                <w:rFonts w:cs="Courier New" w:ascii="Courier" w:hAnsi="Courier"/>
                <w:color w:val="000000"/>
                <w:sz w:val="18"/>
                <w:szCs w:val="18"/>
              </w:rPr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" w:hAnsi="Courier"/>
                <w:color w:val="000000"/>
                <w:sz w:val="18"/>
                <w:szCs w:val="18"/>
              </w:rPr>
              <w:t>1 error</w:t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" w:hAnsi="Courier"/>
                <w:color w:val="0000FF"/>
                <w:sz w:val="18"/>
                <w:szCs w:val="18"/>
              </w:rPr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" w:hAnsi="Courier"/>
                <w:color w:val="000000"/>
                <w:sz w:val="18"/>
                <w:szCs w:val="18"/>
              </w:rPr>
              <w:t xml:space="preserve"> ----jGRASP wedge2: exit code for process is 1.</w:t>
              <w:br/>
            </w:r>
            <w:r>
              <w:rPr>
                <w:rFonts w:cs="CSD10;Courier" w:ascii="Courier" w:hAnsi="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" w:hAnsi="Courier"/>
                <w:color w:val="000000"/>
                <w:sz w:val="18"/>
                <w:szCs w:val="18"/>
              </w:rPr>
              <w:t xml:space="preserve"> ----jGRASP: operation complete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  <w:t>5</w:t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15. What error was generat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988"/>
      </w:tblGrid>
      <w:tr>
        <w:trPr>
          <w:trHeight w:val="219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Courier New" w:ascii="CSD10;Courier" w:hAnsi="CSD10;Courier"/>
                <w:color w:val="0000FF"/>
                <w:sz w:val="18"/>
                <w:szCs w:val="18"/>
              </w:rPr>
              <w:t>----jGRASP exec: javac -g E:\CS239\Lab14\Driver0.java</w:t>
              <w:br/>
            </w:r>
            <w:r>
              <w:rPr>
                <w:rFonts w:cs="CSD10;Courier" w:ascii="CSD10;Courier" w:hAnsi="CSD10;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</w:rPr>
              <w:br/>
            </w:r>
            <w:r>
              <w:rPr>
                <w:rFonts w:cs="CSD10;Courier" w:ascii="CSD10;Courier" w:hAnsi="CSD10;Courier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  <w:highlight w:val="yellow"/>
              </w:rPr>
              <w:t>Driver0.java:20: TwoPartMeasure is abstract; cannot be instantiated</w:t>
              <w:br/>
            </w:r>
            <w:r>
              <w:rPr>
                <w:rFonts w:cs="CSD10;Courier" w:ascii="CSD10;Courier" w:hAnsi="CSD10;Courier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  <w:highlight w:val="yellow"/>
              </w:rPr>
              <w:t>measure = new TwoPartMeasure();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</w:rPr>
              <w:br/>
            </w:r>
            <w:r>
              <w:rPr>
                <w:rFonts w:cs="CSD10;Courier" w:ascii="CSD10;Courier" w:hAnsi="CSD10;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</w:rPr>
              <w:t xml:space="preserve">                  ^</w:t>
              <w:br/>
            </w:r>
            <w:r>
              <w:rPr>
                <w:rFonts w:cs="CSD10;Courier" w:ascii="CSD10;Courier" w:hAnsi="CSD10;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</w:rPr>
              <w:t>1 error</w:t>
              <w:br/>
            </w:r>
            <w:r>
              <w:rPr>
                <w:rFonts w:cs="CSD10;Courier" w:ascii="CSD10;Courier" w:hAnsi="CSD10;Courier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</w:rPr>
              <w:br/>
              <w:t xml:space="preserve"> </w:t>
            </w:r>
            <w:r>
              <w:rPr>
                <w:rFonts w:cs="CSD10;Courier" w:ascii="CSD10;Courier" w:hAnsi="CSD10;Courier"/>
                <w:color w:val="0000FF"/>
                <w:sz w:val="18"/>
                <w:szCs w:val="18"/>
              </w:rPr>
              <w:t xml:space="preserve"> -</w:t>
            </w:r>
            <w:r>
              <w:rPr>
                <w:rFonts w:cs="Courier New" w:ascii="CSD10;Courier" w:hAnsi="CSD10;Courier"/>
                <w:color w:val="0000FF"/>
                <w:sz w:val="18"/>
                <w:szCs w:val="18"/>
              </w:rPr>
              <w:t>---jGRASP wedge2: exit code for process is 1.</w:t>
              <w:br/>
              <w:t xml:space="preserve">  ----jGRASP: operation complet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You can not create an object of an abstract class (i.e. you can NOT</w:t>
            </w:r>
          </w:p>
          <w:p>
            <w:pPr>
              <w:pStyle w:val="Normal"/>
              <w:rPr>
                <w:rFonts w:ascii="CSD10;Courier" w:hAnsi="CSD10;Courier" w:cs="Courier New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Instantiate an abstract class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16. Why doesn't the declaration of the measure variable generate a compile-time erro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28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Because declaring a variable just assigns the name a location</w:t>
            </w:r>
            <w:r>
              <w:rPr>
                <w:rFonts w:cs="Arial" w:ascii="Arial" w:hAnsi="Arial"/>
                <w:color w:val="FF00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2.  Is this class "concrete"?  Why or why no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28"/>
      </w:tblGrid>
      <w:tr>
        <w:trPr>
          <w:trHeight w:val="45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Yes because</w:t>
            </w:r>
            <w:r>
              <w:rPr>
                <w:rFonts w:cs="Arial" w:ascii="Arial" w:hAnsi="Arial"/>
                <w:color w:val="FF00FF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</w:rPr>
              <w:t xml:space="preserve">   </w:t>
            </w:r>
            <w:r>
              <w:rPr>
                <w:rFonts w:cs="Arial" w:ascii="Arial" w:hAnsi="Arial"/>
                <w:color w:val="FF00FF"/>
                <w:highlight w:val="yellow"/>
              </w:rPr>
              <w:t>It has no abstract methods 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FF"/>
                <w:highlight w:val="yellow"/>
              </w:rPr>
              <w:t xml:space="preserve">   </w:t>
            </w:r>
            <w:r>
              <w:rPr>
                <w:rFonts w:cs="Arial" w:ascii="Arial" w:hAnsi="Arial"/>
                <w:color w:val="FF00FF"/>
                <w:highlight w:val="yellow"/>
              </w:rPr>
              <w:t>It is not declared to be abstrac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 What output was gener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888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----jGRASP exec: java Driver1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Age 12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Mike: 5 feet  5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Bill: 5 feet  5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==   SAME    ==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Age 16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Mike: 5 feet  5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Bill: 5 feet  9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== DIFFERENT ==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Age 20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Mike: 6 feet  6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Bill: 6 feet  7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== DIFFERENT ==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Age 70: 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Mike: 6 feet  6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Bill: 6 feet  6 inch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==   SAME    ==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----jGRASP: operation complete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6.  Is this output correct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708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Y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9. 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268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SD12" w:cs="CSD12" w:ascii="CSD12" w:hAnsi="CSD12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c E:\CS239\Lab14\Length.java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  <w:highlight w:val="yellow"/>
              </w:rPr>
              <w:t>Length.java:10: Length is not abstract and does not override abstract method initializeUnits() in TwoPartMeasure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public class Length extends TwoPartMeasure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     ^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1 erro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12. What code did you have in your implementation?       [Copy and paste your code here.]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440"/>
      </w:tblGrid>
      <w:tr>
        <w:trPr>
          <w:trHeight w:val="219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FA6400"/>
                <w:sz w:val="18"/>
                <w:szCs w:val="18"/>
              </w:rPr>
              <w:t xml:space="preserve">/** </w:t>
              <w:br/>
              <w:t xml:space="preserve"> * A weight in traditional U.S. units (i.e. pounds and ounces)</w:t>
              <w:br/>
              <w:t xml:space="preserve"> *</w:t>
              <w:br/>
              <w:t xml:space="preserve"> *  This version extends the abstract TwoPartMeasure class that</w:t>
              <w:br/>
              <w:t xml:space="preserve"> *  implements most behaviors</w:t>
              <w:br/>
              <w:t xml:space="preserve"> *</w:t>
              <w:br/>
              <w:t xml:space="preserve"> *  @author Prof. Liz Adams, James Madison University</w:t>
              <w:br/>
              <w:t xml:space="preserve"> *  @version 1.0   - at suggestion of Prof. David Bernstein</w:t>
              <w:br/>
              <w:t xml:space="preserve"> */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do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clas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Weigh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extend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TwoPartMeasure</w:t>
              <w:br/>
              <w:t>{</w:t>
              <w:br/>
              <w:t xml:space="preserve">    </w:t>
            </w:r>
            <w:r>
              <w:rPr>
                <w:rFonts w:cs="Courier New" w:ascii="Courier New" w:hAnsi="Courier New"/>
                <w:color w:val="FA6400"/>
                <w:sz w:val="18"/>
                <w:szCs w:val="18"/>
              </w:rPr>
              <w:t>/**</w:t>
              <w:br/>
              <w:tab/>
              <w:t xml:space="preserve">  *  Default Constru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A64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A6400"/>
                <w:sz w:val="18"/>
                <w:szCs w:val="18"/>
              </w:rPr>
              <w:tab/>
              <w:t xml:space="preserve">  */</w:t>
              <w:br/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Weigh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)</w:t>
              <w:br/>
              <w:tab/>
              <w:t xml:space="preserve"> {</w:t>
              <w:br/>
              <w:tab/>
              <w:t xml:space="preserve">   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sup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0,0,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tr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;</w:t>
              <w:br/>
              <w:tab/>
              <w:t xml:space="preserve"> }</w:t>
              <w:b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A6400"/>
                <w:sz w:val="18"/>
                <w:szCs w:val="18"/>
              </w:rPr>
            </w:pPr>
            <w:r>
              <w:rPr>
                <w:rFonts w:cs="Arial" w:ascii="Arial" w:hAnsi="Arial"/>
                <w:color w:val="FA64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A64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FA6400"/>
                <w:sz w:val="18"/>
                <w:szCs w:val="18"/>
              </w:rPr>
              <w:t>/**</w:t>
              <w:br/>
              <w:tab/>
              <w:t xml:space="preserve">  * Explicit Value Constructor</w:t>
              <w:br/>
              <w:tab/>
              <w:t xml:space="preserve">  *</w:t>
              <w:br/>
              <w:tab/>
              <w:t xml:space="preserve">  * @param pounds  The number of pounds (must be positive)</w:t>
              <w:br/>
              <w:tab/>
              <w:t xml:space="preserve">  * @param inches  The number of ounces (must be positive)</w:t>
              <w:br/>
              <w:t xml:space="preserve">     */</w:t>
            </w:r>
          </w:p>
          <w:p>
            <w:pPr>
              <w:pStyle w:val="Normal"/>
              <w:rPr>
                <w:rFonts w:ascii="Courier New" w:hAnsi="Courier New" w:cs="Courier New"/>
                <w:color w:val="FA64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A64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A6400"/>
                <w:sz w:val="18"/>
                <w:szCs w:val="18"/>
              </w:rPr>
            </w:pPr>
            <w:r>
              <w:rPr>
                <w:rFonts w:cs="Arial" w:ascii="Arial" w:hAnsi="Arial"/>
                <w:color w:val="FA64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ab/>
              <w:t xml:space="preserve"> 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Weigh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pound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ounce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</w:t>
              <w:br/>
              <w:tab/>
              <w:t xml:space="preserve">  {</w:t>
              <w:br/>
              <w:tab/>
              <w:t xml:space="preserve">    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sup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pounds, ounces,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true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);</w:t>
              <w:br/>
              <w:tab/>
              <w:t xml:space="preserve">  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ab/>
              <w:t xml:space="preserve">  </w:t>
            </w:r>
            <w:r>
              <w:rPr>
                <w:rFonts w:cs="Courier New" w:ascii="Courier New" w:hAnsi="Courier New"/>
                <w:color w:val="FA6400"/>
                <w:sz w:val="18"/>
                <w:szCs w:val="18"/>
              </w:rPr>
              <w:t xml:space="preserve">/** </w:t>
              <w:br/>
              <w:tab/>
              <w:t xml:space="preserve">   * Explicit Value Constructor</w:t>
              <w:br/>
              <w:tab/>
              <w:tab/>
              <w:t>*</w:t>
              <w:br/>
              <w:tab/>
              <w:tab/>
              <w:t>* @param pounds  The number of pounds (must be positive)</w:t>
              <w:br/>
              <w:tab/>
              <w:tab/>
              <w:t>* @param ounces  The number of ounces (must be positive)</w:t>
              <w:br/>
              <w:tab/>
              <w:tab/>
              <w:t>* @param positive true for a positive number</w:t>
              <w:br/>
              <w:tab/>
              <w:tab/>
              <w:t>*/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ab/>
              <w:tab/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Weigh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pounds,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int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ounces,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boolea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positive)</w:t>
              <w:br/>
              <w:tab/>
              <w:tab/>
              <w:t>{</w:t>
              <w:br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</w:rPr>
              <w:t>super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pounds, ounces,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positive);</w:t>
              <w:br/>
              <w:tab/>
              <w:t xml:space="preserve">   }</w:t>
              <w:b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ab/>
              <w:tab/>
            </w:r>
            <w:r>
              <w:rPr>
                <w:rFonts w:cs="Courier New" w:ascii="Courier New" w:hAnsi="Courier New"/>
                <w:color w:val="FA6400"/>
                <w:sz w:val="18"/>
                <w:szCs w:val="18"/>
              </w:rPr>
              <w:t>/**</w:t>
              <w:br/>
              <w:tab/>
              <w:tab/>
              <w:t xml:space="preserve"> * Initialize the "constants" used by a TwoPartMeasure</w:t>
              <w:br/>
              <w:tab/>
              <w:tab/>
              <w:t xml:space="preserve"> *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  <w:highlight w:val="yellow"/>
              </w:rPr>
              <w:t>protected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sz w:val="18"/>
                <w:szCs w:val="18"/>
                <w:highlight w:val="yellow"/>
              </w:rPr>
              <w:t>void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initializeUnits()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ab/>
              <w:tab/>
              <w:t xml:space="preserve"> {</w:t>
              <w:br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smallsPerLarge = 16;</w:t>
              <w:br/>
              <w:tab/>
              <w:tab/>
              <w:tab/>
              <w:t xml:space="preserve">largeUnitsSingular =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  <w:highlight w:val="yellow"/>
              </w:rPr>
              <w:t>"pound"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;</w:t>
              <w:br/>
              <w:tab/>
              <w:tab/>
              <w:tab/>
              <w:t xml:space="preserve">largeUnitsPlural =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  <w:highlight w:val="yellow"/>
              </w:rPr>
              <w:t>"pounds"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;</w:t>
              <w:br/>
              <w:tab/>
              <w:tab/>
              <w:br/>
              <w:tab/>
              <w:tab/>
              <w:tab/>
              <w:t xml:space="preserve">smallUnitsSingular =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  <w:highlight w:val="yellow"/>
              </w:rPr>
              <w:t>"ounce"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;</w:t>
              <w:br/>
              <w:tab/>
              <w:t xml:space="preserve">      smallUnitsPlural   =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  <w:highlight w:val="yellow"/>
              </w:rPr>
              <w:t>"ounces"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per li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  }</w:t>
              <w:br/>
              <w:t>}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 Why doesn't the expression myLength.equals(myWeight) generate a compile-time err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448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Because they are both TwoPartMeasure objec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5.5.  What output i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348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SD12"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«</w:t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----jGRASP exec: java Driver2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Length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Expected: 2 feet  1 inch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Actual:   2 feet  1 inch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Weight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Expected: 1 pound  9 ounc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Actual:   1 pound  9 ounc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>An Unusual Comparison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 The weight equals the length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  <w:highlight w:val="yellow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highlight w:val="yellow"/>
              </w:rPr>
              <w:t xml:space="preserve"> ----jGRASP: operation complete.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 Why does the weight equal the length in the example above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Note: We will see how this "problem" can be fixed later in the semester.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348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Because 2*12+1 = 25 and 1*16+9 = 25</w:t>
            </w:r>
          </w:p>
          <w:p>
            <w:pPr>
              <w:pStyle w:val="Normal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3.  Did it execute correct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988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FF"/>
                <w:highlight w:val="yellow"/>
              </w:rPr>
              <w:t>Yes!  But it needs to be run from the command line for &lt;ctrl&gt;-z to wor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6.  Why didn't it compil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</w:rPr>
              <w:t xml:space="preserve">Ï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c E:\CS239\Lab14\DatabaseDriver2.java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</w:rPr>
              <w:t>DatabaseDriver2.java:21: cannot find symbol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ymbol  : class WeightDatabase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cation: class DatabaseDriver2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WeightDatabase          database;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^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</w:rPr>
              <w:t>DatabaseDriver2.java:26: cannot find symbol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ymbol  : class WeightDatabase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cation: class DatabaseDriver2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database = new WeightDatabase();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^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error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FF"/>
                <w:sz w:val="18"/>
                <w:szCs w:val="18"/>
              </w:rPr>
              <w:t>Because there is no WeightDatabase clas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SD12"/>
                <w:color w:val="00CB00"/>
                <w:sz w:val="16"/>
                <w:szCs w:val="16"/>
              </w:rPr>
            </w:pPr>
            <w:r>
              <w:rPr>
                <w:rFonts w:cs="CSD12" w:ascii="CSD12" w:hAnsi="CSD12"/>
                <w:color w:val="0000FF"/>
              </w:rPr>
              <w:t>ÏÏÏ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----jGRASP exec: javac E:\CS239\Lab14\DatabaseDriver2a.java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DatabaseDriver2a.java:32: add(java.lang.String,Length) in LengthDatabase cannot be applied to (java.lang.String,Weight)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database.add("Mike", aWeight);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        ^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DatabaseDriver2a.java:35: add(java.lang.String,Length) in LengthDatabase cannot be applied to (java.lang.String,Weight)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database.add("Bill", aWeight);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        ^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DatabaseDriver2a.java:38: add(java.lang.String,Length) in LengthDatabase cannot be applied to (java.lang.String,Weight)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database.add("Nancy", aWeight);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        ^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DatabaseDriver2a.java:47: incompatible types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found   : Length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required: Weight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   result = database.get(name);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                              ^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>4 errors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----jGRASP wedge2: exit code for process is 1.</w:t>
              <w:br/>
            </w:r>
            <w:r>
              <w:rPr>
                <w:rFonts w:cs="CSD12" w:ascii="Courier New" w:hAnsi="Courier New"/>
                <w:color w:val="00CB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6"/>
                <w:szCs w:val="16"/>
              </w:rPr>
              <w:t xml:space="preserve"> ----jGRASP: operation complet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58385</wp:posOffset>
                      </wp:positionH>
                      <wp:positionV relativeFrom="paragraph">
                        <wp:posOffset>1705610</wp:posOffset>
                      </wp:positionV>
                      <wp:extent cx="160020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oints just for doing 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Regardless of answ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26.5pt;mso-wrap-distance-left:9pt;mso-wrap-distance-right:9pt;mso-wrap-distance-top:0pt;mso-wrap-distance-bottom:0pt;margin-top:134.3pt;mso-position-vertical-relative:text;margin-left:38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oints just for doing 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gardless of answ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SD12"/>
                <w:color w:val="00CB00"/>
                <w:sz w:val="16"/>
                <w:szCs w:val="16"/>
              </w:rPr>
            </w:pPr>
            <w:r>
              <w:rPr>
                <w:rFonts w:cs="CSD12" w:ascii="Courier New" w:hAnsi="Courier New"/>
                <w:color w:val="00CB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SD12"/>
                <w:color w:val="FF00FF"/>
                <w:sz w:val="16"/>
                <w:szCs w:val="16"/>
              </w:rPr>
            </w:pPr>
            <w:r>
              <w:rPr>
                <w:rFonts w:cs="CSD12" w:ascii="Courier New" w:hAnsi="Courier New"/>
                <w:color w:val="FF00FF"/>
                <w:sz w:val="16"/>
                <w:szCs w:val="16"/>
              </w:rPr>
              <w:t>Here's what is produced…</w:t>
            </w:r>
          </w:p>
          <w:p>
            <w:pPr>
              <w:pStyle w:val="Normal"/>
              <w:rPr>
                <w:rFonts w:ascii="Courier New" w:hAnsi="Courier New" w:cs="CSD12"/>
                <w:color w:val="FF00FF"/>
                <w:sz w:val="16"/>
                <w:szCs w:val="16"/>
              </w:rPr>
            </w:pPr>
            <w:r>
              <w:rPr>
                <w:rFonts w:cs="CSD12" w:ascii="Courier New" w:hAnsi="Courier New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SD12"/>
                <w:color w:val="FF00FF"/>
                <w:sz w:val="16"/>
                <w:szCs w:val="16"/>
              </w:rPr>
            </w:pPr>
            <w:r>
              <w:rPr>
                <w:rFonts w:cs="CSD12" w:ascii="Courier New" w:hAnsi="Courier New"/>
                <w:color w:val="FF00FF"/>
                <w:sz w:val="16"/>
                <w:szCs w:val="16"/>
              </w:rPr>
              <w:t>The second formal parameter of the add() method is a Length and because the get() method returns a Length  (from David)</w:t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6"/>
                <w:szCs w:val="16"/>
              </w:rPr>
            </w:pPr>
            <w:r>
              <w:rPr>
                <w:rFonts w:cs="CSD12" w:ascii="CSD12" w:hAnsi="CSD12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10. What error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28"/>
      </w:tblGrid>
      <w:tr>
        <w:trPr>
          <w:trHeight w:val="285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SD12"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c E:\CS239\Lab14\DatabaseDriver1.java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</w:rPr>
              <w:t>DatabaseDriver1.java:26: cannot find symbol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ymbol  : class MeasurmentDatabase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cation: class DatabaseDriver1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myMeasurement = new MeasurmentDatabase();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^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error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eastAsia="CSD12" w:cs="CSD12" w:ascii="CSD12" w:hAnsi="CSD12"/>
                <w:color w:val="0000FF"/>
              </w:rPr>
              <w:t xml:space="preserve"> </w:t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«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exec: javac E:\CS239\Lab14\DatabaseDriver1a.java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¼§Ï</w:t>
            </w:r>
            <w:r>
              <w:rPr>
                <w:rFonts w:cs="Courier New" w:ascii="Courier New" w:hAnsi="Courier New"/>
                <w:color w:val="00CB00"/>
                <w:sz w:val="18"/>
                <w:szCs w:val="18"/>
              </w:rPr>
              <w:t>DatabaseDriver1a.java:47: incompatible types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ound   : TwoPartMeasure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equired: Length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result = database.get(name);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^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error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§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 wedge2: exit code for process is 1.</w:t>
              <w:br/>
            </w:r>
            <w:r>
              <w:rPr>
                <w:rFonts w:cs="CSD12" w:ascii="CSD12" w:hAnsi="CSD12"/>
                <w:color w:val="0000FF"/>
                <w:sz w:val="18"/>
                <w:szCs w:val="18"/>
              </w:rPr>
              <w:t>ÏÏ©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----jGRASP: operation complete.</w:t>
              <w:b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SD12" w:hAnsi="CSD12" w:cs="CSD12"/>
                <w:color w:val="0000FF"/>
                <w:sz w:val="18"/>
                <w:szCs w:val="18"/>
              </w:rPr>
            </w:pPr>
            <w:r>
              <w:rPr>
                <w:rFonts w:cs="CSD12" w:ascii="CSD12" w:hAnsi="CSD12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. What changes did you make? [Copy and paste your code here.]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348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color w:val="FF00FF"/>
              </w:rPr>
              <w:t>esult = (Length) database.get(name);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eastAsia="Arial" w:cs="Arial" w:ascii="Arial" w:hAnsi="Arial"/>
                <w:color w:val="FF00FF"/>
              </w:rPr>
              <w:t xml:space="preserve">     </w:t>
            </w:r>
            <w:r>
              <w:rPr>
                <w:rFonts w:cs="Arial" w:ascii="Arial" w:hAnsi="Arial"/>
                <w:color w:val="FF00FF"/>
              </w:rPr>
              <w:t>result  = (Weight) database.get(name);</w:t>
            </w:r>
          </w:p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SD10">
    <w:altName w:val="Courier"/>
    <w:charset w:val="00"/>
    <w:family w:val="auto"/>
    <w:pitch w:val="variable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32:00Z</dcterms:created>
  <dc:creator>adamses</dc:creator>
  <dc:description/>
  <cp:keywords/>
  <dc:language>en-US</dc:language>
  <cp:lastModifiedBy>adamses</cp:lastModifiedBy>
  <cp:lastPrinted>2007-03-01T13:50:00Z</cp:lastPrinted>
  <dcterms:modified xsi:type="dcterms:W3CDTF">2007-03-02T14:32:00Z</dcterms:modified>
  <cp:revision>2</cp:revision>
  <dc:subject/>
  <dc:title>Name ____________________________</dc:title>
</cp:coreProperties>
</file>