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Lab 14 : Experimenting with Abstract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6 </w:t>
      </w:r>
      <w:r>
        <w:rPr/>
        <w:t>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8.  Why does this class compile even though it has a method with a missing method bod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11.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15. What error was generat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16. Why doesn't the declaration of the measure variable generate a compile-time erro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2.  Is this class "concrete"?  Why or why no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 What output was gener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6.  Is this output correc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9. 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12. What code did you have in your implementation? </w:t>
      </w:r>
      <w:r>
        <w:rPr/>
        <w:t xml:space="preserve">      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 Why doesn't the expression myLength.equals(myWeight) generate a compile-time err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5.5.  What output i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 Why does the weight equal the length in the example abov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Note: We will see how this "problem" can be fixed later in the </w:t>
      </w:r>
      <w:r>
        <w:rPr/>
        <w:t>semester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3.  Did it execute correct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6.  Why didn't it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10.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2. What changes did you make? 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3:00Z</dcterms:created>
  <dc:creator>adamses</dc:creator>
  <dc:description/>
  <cp:keywords/>
  <dc:language>en-US</dc:language>
  <cp:lastModifiedBy>adamses</cp:lastModifiedBy>
  <dcterms:modified xsi:type="dcterms:W3CDTF">2007-02-28T03:23:00Z</dcterms:modified>
  <cp:revision>2</cp:revision>
  <dc:subject/>
  <dc:title>Name ____________________________</dc:title>
</cp:coreProperties>
</file>