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  11: Experimenting with Specialization and Inheri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: 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2  What code did you include in your dri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Paste your code here.)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3  What code did you ad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(Paste your code here.)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5  What cod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Paste your code here.)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8  What cod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Paste your code here.)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0  What cod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Paste your code here.)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2  What cod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Paste your code here.)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4  What happens (or doesn't happen) if you comment out the call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parent's updateTime() metho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  The setup() method has a Clock as a formal parameter bu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ually passed an AlarmClock.  Why did it compile proper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wa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6  Why didn't this class compil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9  Why didn't this class compil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2 The createClock() method creates and returns AlarmClock obje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main assigns to Clock objects.  Why did this class comp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wa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5 Why didn't this class compil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2:46:00Z</dcterms:created>
  <dc:creator>adamses</dc:creator>
  <dc:description/>
  <cp:keywords/>
  <dc:language>en-US</dc:language>
  <cp:lastModifiedBy>adamses</cp:lastModifiedBy>
  <dcterms:modified xsi:type="dcterms:W3CDTF">2007-02-15T22:46:00Z</dcterms:modified>
  <cp:revision>2</cp:revision>
  <dc:subject/>
  <dc:title/>
</cp:coreProperties>
</file>