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bs Grading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Name ___________________    Points Earned (out of 30) _______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8"/>
        <w:gridCol w:w="4284"/>
        <w:gridCol w:w="14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ethod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ax possi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seudoW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lab2 /se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start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ppropriate return value OR not (versio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play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 xml:space="preserve">pseudoWar </w:t>
            </w:r>
            <w:r>
              <w:rPr>
                <w:rFonts w:cs="Courier New" w:ascii="Comic Sans MS" w:hAnsi="Comic Sans MS"/>
                <w:sz w:val="20"/>
                <w:szCs w:val="20"/>
              </w:rPr>
              <w:t>construc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nerate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determineWin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runRo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tFinalResu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class attribu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player1_name, player2_name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ou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player1 score, player2_sco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Deduction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actual code instead of internal documentat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0 if it doesn’t compile (i.e. – no points for this part if it doesn’t compile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if attributes of class aren’t priv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mic Sans MS" w:hAnsi="Comic Sans MS"/>
          <w:sz w:val="20"/>
          <w:szCs w:val="20"/>
        </w:rPr>
        <w:t>1 if visibility modifiers aren’t specified for each method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param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retur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vagueness in description for “java docs”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no comments in method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5 for changing structure (e.g. having a Player class instead of a PseudoWar class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 for having all methods static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9:00Z</dcterms:created>
  <dc:creator>adamses</dc:creator>
  <dc:description/>
  <cp:keywords/>
  <dc:language>en-US</dc:language>
  <cp:lastModifiedBy>adamses</cp:lastModifiedBy>
  <cp:lastPrinted>2007-01-17T13:02:00Z</cp:lastPrinted>
  <dcterms:modified xsi:type="dcterms:W3CDTF">2007-01-18T18:41:00Z</dcterms:modified>
  <cp:revision>4</cp:revision>
  <dc:subject/>
  <dc:title>Stubs Grading Sheet</dc:title>
</cp:coreProperties>
</file>