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Sheet – Programming Assignment 1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2958"/>
        <w:gridCol w:w="963"/>
        <w:gridCol w:w="704"/>
        <w:gridCol w:w="537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s/Su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69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rogram must introduce itself to the user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elcom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Tells what it will d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rogram must get the input filename from the user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Appropriate prompt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If bad file name, re-prompt as many times as neede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rogram must get the two output filenames from the user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Appropriate prompt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If bad file name, re-prompt as many times as neede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rogram must parse the input file correctly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Use delimiters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Determine int vs String correctl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rogram must store the words (Strings) in an array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Must be of String typ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rogram must store the numbers (ints) in another array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Must be of int type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rogram must echo each value as it is read from the fil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Separate lin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Labe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put contents to separate output files - String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ne line per valu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Header to announce unsorte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put contents to separate output files - int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ne line per valu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Header to announce unsorte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t String array ascending orde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t int array descending orde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put contents to separate output files – second time should use same method as first one (ideally passing the message as a parameter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sage telling user input file and output file name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rogram must end with the standard message “This program has ended normally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rogram must have java docs for every method and clas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rogram must have programmer information for each file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rogram must have adequate and appropriate internal comment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rogram must use appropriate exception handler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pulateData and ManipulateDataDrive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 announce program and end messag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priate subdivision into methods (ManipulateData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priate attribut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tributes private, methods public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der contents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over sheet correct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PDF report from submit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Input file sampl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Output file sampl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 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42:00Z</dcterms:created>
  <dc:creator>adamses</dc:creator>
  <dc:description/>
  <cp:keywords/>
  <dc:language>en-US</dc:language>
  <cp:lastModifiedBy>adamses</cp:lastModifiedBy>
  <cp:lastPrinted>2007-01-27T10:45:00Z</cp:lastPrinted>
  <dcterms:modified xsi:type="dcterms:W3CDTF">2007-02-15T20:42:00Z</dcterms:modified>
  <cp:revision>2</cp:revision>
  <dc:subject/>
  <dc:title>First Programming Assignment</dc:title>
</cp:coreProperties>
</file>