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5 -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o br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s not echo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 files not on separate 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esn’t correctly parse the input 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 files doesn’t match scree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 with student’s test data not with tester.tx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output format doesn’t match spe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compiles but doesn’t run in jGrasp (class name not upper case) – does run from command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ding 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output f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esn’t comp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20:00Z</dcterms:created>
  <dc:creator>adamses</dc:creator>
  <dc:description/>
  <cp:keywords/>
  <dc:language>en-US</dc:language>
  <cp:lastModifiedBy>adamses</cp:lastModifiedBy>
  <dcterms:modified xsi:type="dcterms:W3CDTF">2007-01-25T01:28:00Z</dcterms:modified>
  <cp:revision>3</cp:revision>
  <dc:subject/>
  <dc:title>Lab 5 - Implementation</dc:title>
</cp:coreProperties>
</file>