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 xml:space="preserve">In the printTable() method, does the variable i correspond to the first index or the second index in </w:t>
      </w:r>
      <w:r>
        <w:rPr/>
        <w:t>the 2-dimensional array tab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3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3.3.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4.  Why do all of the columns in the table line up when they are prin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5.  Is the following declaration valid (even though there are a different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umber of elements in the rows)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8.  What error is generat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" w:hAnsi="Courier" w:cs="Times New Roman"/>
                <w:highlight w:val="yellow"/>
              </w:rPr>
            </w:pPr>
            <w:r>
              <w:rPr>
                <w:rFonts w:cs="Times New Roman" w:ascii="Courier" w:hAnsi="Courier"/>
                <w:highlight w:val="yellow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   What did you do to fix the problem in printTable 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the output produced by your altered cod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the code for your writeTable method her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5   Show the output produced by running your altered driver with your writeTable  method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Style w:val="HTMLCode"/>
          <w:rFonts w:cs="Comic Sans MS" w:ascii="Comic Sans MS" w:hAnsi="Comic Sans MS"/>
          <w:lang w:val="en"/>
        </w:rPr>
        <w:t xml:space="preserve">4.6 Insert the code for your </w:t>
      </w:r>
      <w:r>
        <w:rPr/>
        <w:t>printTableWithHeaders method her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the output produced by running your altered driver with your printTableWithHeaders method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49:00Z</dcterms:created>
  <dc:creator>adamses</dc:creator>
  <dc:description/>
  <cp:keywords/>
  <dc:language>en-US</dc:language>
  <cp:lastModifiedBy>adamses</cp:lastModifiedBy>
  <dcterms:modified xsi:type="dcterms:W3CDTF">2007-04-10T21:11:00Z</dcterms:modified>
  <cp:revision>3</cp:revision>
  <dc:subject/>
  <dc:title>3</dc:title>
</cp:coreProperties>
</file>