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Lab  17: Experimenting with Polymorphism through Interf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3.3.  What aspects of the Dukulator did not work proper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6.  What "clause" did you add?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8.  What code did you add?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1. What code did you add?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3.13. Did it work proper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4. How did polymorphism come into play in this examp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.  What aspects of the clock did not work proper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8.  What code did you add?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0. What code did you add?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2. What String is associated with each button/checkbox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in the ControllableAlarmClock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5. What works and what doesn'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7. What code did you add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[ 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6:00Z</dcterms:created>
  <dc:creator>Elizabeth Adams</dc:creator>
  <dc:description/>
  <cp:keywords/>
  <dc:language>en-US</dc:language>
  <cp:lastModifiedBy>Elizabeth Adams</cp:lastModifiedBy>
  <dcterms:modified xsi:type="dcterms:W3CDTF">2007-03-19T12:06:00Z</dcterms:modified>
  <cp:revision>2</cp:revision>
  <dc:subject/>
  <dc:title>Lab  17: Experimenting with Polymorphism through Interfaces</dc:title>
</cp:coreProperties>
</file>