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ab 16 Workshee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me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</w:t>
        <w:tab/>
        <w:t>.          What output was generated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</w:t>
        <w:tab/>
        <w:t>.         Is the output correct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6</w:t>
        <w:tab/>
        <w:tab/>
        <w:t>What output was generated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7</w:t>
        <w:tab/>
        <w:tab/>
        <w:t>What is wrong with the output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 xml:space="preserve">            </w:t>
      </w:r>
      <w:r>
        <w:rPr/>
        <w:t>Why is the output incorrect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3 .         </w:t>
        <w:tab/>
        <w:t>What compile-time errors are generated and why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5</w:t>
        <w:tab/>
        <w:tab/>
        <w:t>What did you do to fix the problem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7</w:t>
        <w:tab/>
        <w:t>.           What output is generated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8 </w:t>
        <w:tab/>
        <w:t xml:space="preserve">            Is the output correct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</w:t>
        <w:tab/>
        <w:t xml:space="preserve">            What code is executed as a result (i.e., what class  is the code in)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What code is executed as a result?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Why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2  </w:t>
        <w:tab/>
        <w:t xml:space="preserve">            Explain the changes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6.3.                  What code is executed as a result? 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Why?</w:t>
        <w:tab/>
        <w:t xml:space="preserve">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4                    What code is executed as a result (i.e., what class is the code in)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5    </w:t>
        <w:tab/>
        <w:tab/>
        <w:t xml:space="preserve">  What code is executed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What code is executed as a result?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Why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6.8          </w:t>
        <w:tab/>
        <w:t xml:space="preserve">  What output is generated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9          </w:t>
        <w:tab/>
        <w:t>Is the output correct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11       </w:t>
        <w:tab/>
        <w:t>What output is generated?</w:t>
      </w:r>
    </w:p>
    <w:p>
      <w:pPr>
        <w:pStyle w:val="Normal"/>
        <w:rPr/>
      </w:pPr>
      <w:r>
        <w:rPr/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12          </w:t>
        <w:tab/>
        <w:t>Is the output correct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1560"/>
        </w:tabs>
        <w:ind w:left="1560" w:hanging="1560"/>
      </w:pPr>
      <w:rPr/>
    </w:lvl>
    <w:lvl w:ilvl="1">
      <w:start w:val="6"/>
      <w:numFmt w:val="decimal"/>
      <w:lvlText w:val="%1.%2."/>
      <w:lvlJc w:val="left"/>
      <w:pPr>
        <w:tabs>
          <w:tab w:val="num" w:pos="1560"/>
        </w:tabs>
        <w:ind w:left="1560" w:hanging="1560"/>
      </w:pPr>
      <w:rPr/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1560"/>
      </w:pPr>
      <w:rPr/>
    </w:lvl>
    <w:lvl w:ilvl="3">
      <w:start w:val="1"/>
      <w:numFmt w:val="decimal"/>
      <w:lvlText w:val="%1.%2.%3.%4."/>
      <w:lvlJc w:val="left"/>
      <w:pPr>
        <w:tabs>
          <w:tab w:val="num" w:pos="1560"/>
        </w:tabs>
        <w:ind w:left="1560" w:hanging="1560"/>
      </w:pPr>
      <w:rPr/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560"/>
      </w:pPr>
      <w:rPr/>
    </w:lvl>
    <w:lvl w:ilvl="5">
      <w:start w:val="1"/>
      <w:numFmt w:val="decimal"/>
      <w:lvlText w:val="%1.%2.%3.%4.%5.%6."/>
      <w:lvlJc w:val="left"/>
      <w:pPr>
        <w:tabs>
          <w:tab w:val="num" w:pos="1560"/>
        </w:tabs>
        <w:ind w:left="1560" w:hanging="156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60"/>
        </w:tabs>
        <w:ind w:left="1560" w:hanging="15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60"/>
        </w:tabs>
        <w:ind w:left="1560" w:hanging="15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2"/>
      <w:numFmt w:val="decimal"/>
      <w:lvlText w:val="%1.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8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0:38:00Z</dcterms:created>
  <dc:creator>Elizabeth Adams</dc:creator>
  <dc:description/>
  <cp:keywords/>
  <dc:language>en-US</dc:language>
  <cp:lastModifiedBy>Elizabeth Adams</cp:lastModifiedBy>
  <dcterms:modified xsi:type="dcterms:W3CDTF">2007-03-14T10:52:00Z</dcterms:modified>
  <cp:revision>1</cp:revision>
  <dc:subject/>
  <dc:title>Lab 16 Worksheet</dc:title>
</cp:coreProperties>
</file>