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Lab 14 : Experimenting with Abstract Cla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6 What error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8.  Why does this class compile even though it has a method with a missing method body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1. What error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5. What error was generated and why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6. Why doesn't the declaration of the measure variable generate a compile-time error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2.  Is this class "concrete"?  Why or why not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5.  What output was generat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6.  Is this output correct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9.  What error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2. What code did you have in your implementation?       [Copy and paste your code here.]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3.  Why doesn't the expression myLength.equals(myWeight) generate a compile-time err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5.  What output i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6.  Why does the weight equal the length in the example above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Note: We will see how this "problem" can be fixed later in the semester.)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3.  Did it execute correctly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6.  Why didn't it compil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0. What error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2. What changes did you make? [Copy and paste your code here.]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22:00Z</dcterms:created>
  <dc:creator>adamses</dc:creator>
  <dc:description/>
  <cp:keywords/>
  <dc:language>en-US</dc:language>
  <cp:lastModifiedBy>adamses</cp:lastModifiedBy>
  <dcterms:modified xsi:type="dcterms:W3CDTF">2007-02-28T03:22:00Z</dcterms:modified>
  <cp:revision>2</cp:revision>
  <dc:subject/>
  <dc:title>Name ____________________________</dc:title>
</cp:coreProperties>
</file>