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esheet for Lab 5 -  File IO – 70 points maxim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       Score ___________________</w:t>
      </w:r>
    </w:p>
    <w:p>
      <w:pPr>
        <w:pStyle w:val="Normal"/>
        <w:jc w:val="center"/>
        <w:rPr/>
      </w:pPr>
      <w:r>
        <w:rPr/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14"/>
        <w:gridCol w:w="528"/>
        <w:gridCol w:w="4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pecified Require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rogram must welcome the use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tell the user what the it will 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rogram should prompt the user for the name of the input fil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echo the names of ALL the input files (even those that can’t be foun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tell the user if the input file can not be found (more than 2 time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echo all values read from the file to the scree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line of the echo should include the value type followed by the valu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value read should be written to the appropriate output f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value written to an output file should be on a separate li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ll of the data in the input file has been read, output a blank line to the scre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 the user (output to the screen) the name of the output fi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print the message “This program has ended normally” to the scre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04"/>
        <w:gridCol w:w="528"/>
        <w:gridCol w:w="4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Require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ame is FilePlay.ja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lass must have a heading with @author, Lab5, date, sec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program must  have explanatory internal com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attempt to open the file (try to open the fil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prompt the user until the input file is found and open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must separate the data in the input file using the specified delimiter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catch the appropriate exception if the file can not opened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output file holding the int values should be integer.t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output file holding the double values should be double.t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output file holding the String values should be string.t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close all of the files us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7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F your program has internal methods they need java docs head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130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Deduction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that are not priva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eparate if statements where else if is more appropriat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ingless variable nam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ing method calls in output statement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that are stati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iables declared and initialized or instantiated in single statement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or indent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ultiple return statements in a method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ly braces awr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riables that should be local classified as attribute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eded variabl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ab key instead of space so lines are too long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cessary initialization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her explanatory comments (those relating to numbered items will reference the number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51:00Z</dcterms:created>
  <dc:creator>Elizabeth Adams</dc:creator>
  <dc:description/>
  <cp:keywords/>
  <dc:language>en-US</dc:language>
  <cp:lastModifiedBy>adamses</cp:lastModifiedBy>
  <dcterms:modified xsi:type="dcterms:W3CDTF">2007-01-28T19:15:00Z</dcterms:modified>
  <cp:revision>4</cp:revision>
  <dc:subject/>
  <dc:title>Gradesheet for Lab 5 -  File IO</dc:title>
</cp:coreProperties>
</file>