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1" w:type="dxa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2820"/>
        <w:gridCol w:w="4741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omputer Science Department</w:t>
              </w:r>
            </w:hyperlink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jc w:val="center"/>
        <w:rPr/>
      </w:pPr>
      <w:r>
        <w:rPr>
          <w:rStyle w:val="Purple1"/>
        </w:rPr>
        <w:t>CS 239 Program 4 : Using Recurs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his assignment focuses on the use of recursion to solve a problem and MUST use recursion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rite a program to  generate all substrings of a given string.   The substrings of the string "rum" are the following seven (7) strings: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"r", "ru", "rum",  "u", "um", "m", ""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 the following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empty string is a substring of every stri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"rm" is NOT a substring of "rum"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 program should introduce itself to the us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Your program should obtain the strings from a file whose name is provided by the user.  There will be only 1 string on each line in the input file.  You do not know how many lines (i.e. strings) there will be to be processed.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 output from your program should be written both to the screen and to a file whose name will be provided by the user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For each string, your program should output the string followed by each of its substrings, one per line, followed by a line of 15 ampersands (&amp;).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order in which the substrings for a particular string are output by your program does not matter.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vanish/>
          <w:sz w:val="22"/>
          <w:szCs w:val="22"/>
        </w:rPr>
      </w:pPr>
      <w:r>
        <w:rPr>
          <w:rFonts w:cs="Comic Sans MS" w:ascii="Comic Sans MS" w:hAnsi="Comic Sans MS"/>
          <w:vanish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 the end of the program, you should print a blank line, flowed by an echo of the names of the input file and output files used and the usual ending message saying: This program has ended normally."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 program should have appropriate exception handler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liverables: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#1.   Due: Thursday, Nov 13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: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inted document containing 3 test cases each simulating a run of your program showing the expected prompts, echoes, and the result of processing each string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output produced by the program should match the format described above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#2.  Due:  Wednesday, Nov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y midnigh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 submitted to Blackboard, a sample input file, the output file produced by your program from the sample input fi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#3   Due:  Thursday, Nov 20th  at the start of lectu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nted copy of the program you submitted to Blackboard along with a printout of a run of your program,  the input file used, and the output file produc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50084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rple1">
    <w:name w:val="purple1"/>
    <w:basedOn w:val="DefaultParagraphFont"/>
    <w:qFormat/>
    <w:rPr>
      <w:color w:val="4500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mu.ed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2:00Z</dcterms:created>
  <dc:creator>adamses</dc:creator>
  <dc:description/>
  <cp:keywords/>
  <dc:language>en-US</dc:language>
  <cp:lastModifiedBy>adamses</cp:lastModifiedBy>
  <dcterms:modified xsi:type="dcterms:W3CDTF">2008-11-11T03:12:00Z</dcterms:modified>
  <cp:revision>2</cp:revision>
  <dc:subject/>
  <dc:title>Programming Assignment 3 (PA3)</dc:title>
</cp:coreProperties>
</file>