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180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820"/>
        <w:gridCol w:w="4741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omputer Science Department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center"/>
        <w:rPr>
          <w:rStyle w:val="Purple1"/>
          <w:i/>
          <w:i/>
        </w:rPr>
      </w:pPr>
      <w:r>
        <w:rPr>
          <w:rStyle w:val="Purple1"/>
        </w:rPr>
        <w:t>CS 239 Program 4 : Using Recurs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iverable 1 gradesheet (see below for requirement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5"/>
        <w:gridCol w:w="86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x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quirem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r program should introduce itself to the user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szCs w:val="22"/>
              </w:rPr>
              <w:t xml:space="preserve">e.g   This program will </w:t>
            </w:r>
            <w:r>
              <w:rPr>
                <w:rFonts w:cs="Comic Sans MS" w:ascii="Comic Sans MS" w:hAnsi="Comic Sans MS"/>
                <w:color w:val="FF99CC"/>
                <w:sz w:val="22"/>
                <w:szCs w:val="22"/>
              </w:rPr>
              <w:t>…..</w:t>
            </w:r>
          </w:p>
        </w:tc>
      </w:tr>
      <w:tr>
        <w:trPr>
          <w:trHeight w:val="7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CC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Your program should obtain the strings from a file whose name is provided by the user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szCs w:val="22"/>
              </w:rPr>
              <w:t>e.g. Please enter the name of the file where your data can be foun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CC"/>
                <w:sz w:val="22"/>
                <w:szCs w:val="22"/>
              </w:rPr>
              <w:t>echo of user input file nam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l output from your program should be written  to the screen 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l output from your program should be written to a file whose name will be provided by the user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FFFF"/>
                <w:sz w:val="22"/>
                <w:szCs w:val="22"/>
              </w:rPr>
              <w:t>e.g. Please enter the name of the file where the output will be stored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CC"/>
                <w:sz w:val="22"/>
                <w:szCs w:val="22"/>
              </w:rPr>
              <w:t>echo of user output file nam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r each string, your program should output the string followed by each of its substrings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ne per lin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followed by a line of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5 ampersands (&amp;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vanish/>
                <w:color w:val="00FFFF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anish/>
                <w:sz w:val="22"/>
                <w:szCs w:val="22"/>
              </w:rPr>
            </w:pPr>
            <w:r>
              <w:rPr>
                <w:rFonts w:cs="Comic Sans MS" w:ascii="Comic Sans MS" w:hAnsi="Comic Sans MS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 the end of the program, you should print a blank line, followed by …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t the end  your program should echo of the names of the input file and output files used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szCs w:val="22"/>
              </w:rPr>
              <w:t>e.g. The input file your data came from was … and the output has been stored in …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r program should end with the usual ending message saying: This program has ended normally.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FFFF"/>
                <w:sz w:val="22"/>
                <w:szCs w:val="22"/>
              </w:rPr>
              <w:t>e.g. This program has ended normally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liverables: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#1.   Due: Thursday, Nov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: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inted document containing 3 test cases each simulating a run of your program showing the expected prompts, echoes, and the result of processing each string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output produced by the program should match the format described abov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0084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1">
    <w:name w:val="purple1"/>
    <w:basedOn w:val="DefaultParagraphFont"/>
    <w:qFormat/>
    <w:rPr>
      <w:color w:val="4500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mu.ed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3:00Z</dcterms:created>
  <dc:creator>adamses</dc:creator>
  <dc:description/>
  <cp:keywords/>
  <dc:language>en-US</dc:language>
  <cp:lastModifiedBy>adamses</cp:lastModifiedBy>
  <cp:lastPrinted>2008-11-13T15:16:00Z</cp:lastPrinted>
  <dcterms:modified xsi:type="dcterms:W3CDTF">2008-11-13T20:20:00Z</dcterms:modified>
  <cp:revision>3</cp:revision>
  <dc:subject/>
  <dc:title>Programming Assignment 3 (PA3)</dc:title>
</cp:coreProperties>
</file>