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\\pluto.cisat.jmu.edu\web\harrisnl\Public\CS239_SP2005\projects\pa4\javadocs\index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/harrisnl/Public/CS239_SP2005/projects/pa4/javadoc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12:00Z</dcterms:created>
  <dc:creator>Elizabeth Adams</dc:creator>
  <dc:description/>
  <cp:keywords/>
  <dc:language>en-US</dc:language>
  <cp:lastModifiedBy>Elizabeth Adams</cp:lastModifiedBy>
  <dcterms:modified xsi:type="dcterms:W3CDTF">2008-10-24T05:28:00Z</dcterms:modified>
  <cp:revision>1</cp:revision>
  <dc:subject/>
  <dc:title>\\pluto</dc:title>
</cp:coreProperties>
</file>