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ame  ___Greg Tamargo________________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 5  : Experimenting with Input/Output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/>
      </w:pPr>
      <w:r>
        <w:rPr/>
        <w:t>2.3. What was the first error generated by the compiler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0" w:ascii="CSD10" w:hAnsi="CSD10"/>
                <w:color w:val="0000FF"/>
              </w:rPr>
              <w:t>¼§Ï</w:t>
            </w:r>
            <w:r>
              <w:rPr>
                <w:color w:val="00CB00"/>
              </w:rPr>
              <w:t>Rooter.java:8: cannot find symbol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PrintWri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PrintWriter     screen;       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^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4. </w:t>
      </w:r>
      <w:r>
        <w:rPr/>
        <w:t>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0" w:ascii="CSD10" w:hAnsi="CSD10"/>
                <w:color w:val="0000FF"/>
              </w:rPr>
              <w:t>ÏÏÏ</w:t>
            </w: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io.*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2.6. What was the first error generated by the compiler this tim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symbol  : class Scann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>location: class Rooter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  Scanner         keyboard;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color w:val="000000"/>
              </w:rPr>
              <w:t xml:space="preserve">         ^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7.  Fix this error.  </w:t>
      </w:r>
      <w:r>
        <w:rPr/>
        <w:t>What line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import</w:t>
            </w:r>
            <w:r>
              <w:rPr>
                <w:color w:val="000000"/>
              </w:rPr>
              <w:t xml:space="preserve"> java.util.*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2.8. </w:t>
      </w:r>
      <w:r>
        <w:rPr/>
        <w:t>System.out is an object of which Java class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2">
              <w:r>
                <w:rPr>
                  <w:rStyle w:val="InternetLink"/>
                </w:rPr>
                <w:t>java.lang.Object</w:t>
              </w:r>
            </w:hyperlink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java.lang.System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3.4. </w:t>
      </w:r>
      <w:r>
        <w:rPr/>
        <w:t>Why was no output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screen.println(</w:t>
            </w:r>
            <w:r>
              <w:rPr>
                <w:color w:val="00CB00"/>
              </w:rPr>
              <w:t>"Enter a number: "</w:t>
            </w:r>
            <w:r>
              <w:rPr>
                <w:color w:val="000000"/>
              </w:rPr>
              <w:t>); is not working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3.5. Fix this mistake.  </w:t>
      </w:r>
      <w:r>
        <w:rPr/>
        <w:t>What lin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screen.flush(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3.6. </w:t>
      </w:r>
      <w:r>
        <w:rPr>
          <w:rFonts w:cs="Comic Sans MS" w:ascii="Comic Sans MS" w:hAnsi="Comic Sans MS"/>
          <w:b/>
        </w:rPr>
        <w:t>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trl+c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Birthday: Pink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7. What happened </w:t>
      </w:r>
      <w:r>
        <w:rPr>
          <w:rFonts w:cs="Comic Sans MS" w:ascii="Comic Sans MS" w:hAnsi="Comic Sans MS"/>
          <w:b/>
        </w:rPr>
        <w:t>and why</w:t>
      </w:r>
      <w:r>
        <w:rPr/>
        <w:t>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ystem could not find the file specified.</w:t>
            </w:r>
          </w:p>
        </w:tc>
      </w:tr>
    </w:tbl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9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File                     dates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11 </w:t>
      </w:r>
      <w:r>
        <w:rPr/>
        <w:t>What did you need to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dates =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0]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4.13.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0" w:ascii="CSD10" w:hAnsi="CSD10"/>
                <w:color w:val="0000FF"/>
              </w:rPr>
              <w:t>´</w:t>
            </w:r>
            <w:r>
              <w:rPr>
                <w:color w:val="941EDF"/>
              </w:rPr>
              <w:t>try</w:t>
              <w:br/>
            </w:r>
            <w:r>
              <w:rPr>
                <w:rFonts w:cs="CSD10" w:ascii="CSD10" w:hAnsi="CSD10"/>
                <w:color w:val="0000FF"/>
              </w:rPr>
              <w:t>ÏÏ§ÏÏ§ÏÏ§</w:t>
            </w:r>
            <w:r>
              <w:rPr>
                <w:color w:val="000000"/>
              </w:rPr>
              <w:t>{</w:t>
              <w:br/>
            </w:r>
            <w:r>
              <w:rPr>
                <w:rFonts w:cs="CSD10" w:ascii="CSD10" w:hAnsi="CSD10"/>
                <w:color w:val="0000FF"/>
              </w:rPr>
              <w:t>ÏÏ§ÏÏ§ÏÏ¨¹¹Ï</w:t>
            </w:r>
            <w:r>
              <w:rPr>
                <w:color w:val="000000"/>
              </w:rPr>
              <w:t xml:space="preserve">screen 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PrintWriter(dates);</w:t>
              <w:br/>
            </w:r>
            <w:r>
              <w:rPr>
                <w:rFonts w:cs="CSD10" w:ascii="CSD10" w:hAnsi="CSD10"/>
                <w:color w:val="0000FF"/>
              </w:rPr>
              <w:t>ÏÏ§ÏÏ§ÏÏ§</w:t>
            </w:r>
            <w:r>
              <w:rPr>
                <w:color w:val="000000"/>
              </w:rPr>
              <w:t>}</w:t>
              <w:br/>
            </w:r>
            <w:r>
              <w:rPr>
                <w:rFonts w:cs="CSD10" w:ascii="CSD10" w:hAnsi="CSD10"/>
                <w:color w:val="0000FF"/>
              </w:rPr>
              <w:t>ÏÏ§ÏÏ§ÏÏ§Ïðîì</w:t>
            </w:r>
            <w:r>
              <w:rPr>
                <w:color w:val="941EDF"/>
              </w:rPr>
              <w:t>catch</w:t>
            </w:r>
            <w:r>
              <w:rPr>
                <w:color w:val="000000"/>
              </w:rPr>
              <w:t xml:space="preserve"> (FileNotFoundException e)</w:t>
              <w:br/>
            </w:r>
            <w:r>
              <w:rPr>
                <w:rFonts w:cs="CSD10" w:ascii="CSD10" w:hAnsi="CSD10"/>
                <w:color w:val="0000FF"/>
              </w:rPr>
              <w:t>ÏÏ§ÏÏ§ÏÏ§ÏÏ§</w:t>
            </w:r>
            <w:r>
              <w:rPr>
                <w:color w:val="000000"/>
              </w:rPr>
              <w:t>{</w:t>
              <w:br/>
            </w:r>
            <w:r>
              <w:rPr>
                <w:rFonts w:cs="CSD10" w:ascii="CSD10" w:hAnsi="CSD10"/>
                <w:color w:val="0000FF"/>
              </w:rPr>
              <w:t>ÏÏ§ÏÏ§ÏÏ©ÏÏ©</w:t>
            </w:r>
            <w:r>
              <w:rPr>
                <w:color w:val="000000"/>
              </w:rPr>
              <w:t>}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15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Birthday: Pink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  <w:b/>
        </w:rPr>
        <w:t xml:space="preserve">5.2. </w:t>
      </w:r>
      <w:r>
        <w:rPr/>
        <w:t>What changes did you need to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put the process iniside of a for-loop.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5.4. What output wa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Birthday: Pink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's Date: 8 September 2008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Review CS239 Lab 2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SD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5.0/docs/api/java/lang/Object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8:00Z</dcterms:created>
  <dc:creator>adamses</dc:creator>
  <dc:description/>
  <cp:keywords/>
  <dc:language>en-US</dc:language>
  <cp:lastModifiedBy>profile</cp:lastModifiedBy>
  <dcterms:modified xsi:type="dcterms:W3CDTF">2008-09-08T18:54:00Z</dcterms:modified>
  <cp:revision>4</cp:revision>
  <dc:subject/>
  <dc:title>Your Name  ______________________________________</dc:title>
</cp:coreProperties>
</file>