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Lab 21 : Experimenting with Testing (Part 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:                              Email:                   JAC#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art 1. Black-Box Te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util.*;</w:t>
              <w:br/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class</w:t>
            </w:r>
            <w:r>
              <w:rPr>
                <w:color w:val="000000"/>
              </w:rPr>
              <w:t xml:space="preserve"> TestInverse</w:t>
              <w:br/>
              <w:t>{</w:t>
              <w:br/>
              <w:t xml:space="preserve">   </w:t>
              <w:br/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stat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void</w:t>
            </w:r>
            <w:r>
              <w:rPr>
                <w:color w:val="000000"/>
              </w:rPr>
              <w:t xml:space="preserve"> main (String [] args)</w:t>
              <w:br/>
              <w:t>{</w:t>
              <w:br/>
              <w:t xml:space="preserve">   Scanner keyboard;</w:t>
              <w:br/>
              <w:t xml:space="preserve">   </w:t>
            </w:r>
            <w:r>
              <w:rPr>
                <w:color w:val="941EDF"/>
              </w:rPr>
              <w:t>double</w:t>
            </w:r>
            <w:r>
              <w:rPr>
                <w:color w:val="000000"/>
              </w:rPr>
              <w:t xml:space="preserve"> answer, originalNumber;</w:t>
              <w:br/>
              <w:tab/>
              <w:tab/>
              <w:br/>
              <w:t xml:space="preserve">   keyboard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canner(System.in);</w:t>
              <w:tab/>
              <w:tab/>
              <w:br/>
              <w:t xml:space="preserve"> 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i = 0; i &lt; 10; i++)  </w:t>
              <w:br/>
              <w:t xml:space="preserve">   { </w:t>
              <w:br/>
              <w:t xml:space="preserve">      System.out.print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>(</w:t>
            </w:r>
            <w:r>
              <w:rPr>
                <w:color w:val="00CB00"/>
              </w:rPr>
              <w:t>"Enter the number whose inverse you would like: "</w:t>
            </w:r>
            <w:r>
              <w:rPr>
                <w:color w:val="000000"/>
              </w:rPr>
              <w:t>);</w:t>
              <w:br/>
              <w:t xml:space="preserve">      originalNumber = keyboard.nextDouble();</w:t>
              <w:br/>
              <w:t xml:space="preserve">      answer = Calculator.inverse (originalNumber);</w:t>
              <w:br/>
              <w:t xml:space="preserve">      System.out.println </w:t>
              <w:br/>
              <w:tab/>
              <w:t>(</w:t>
            </w:r>
            <w:r>
              <w:rPr>
                <w:color w:val="00CB00"/>
              </w:rPr>
              <w:t>" you entered "</w:t>
            </w:r>
            <w:r>
              <w:rPr>
                <w:color w:val="000000"/>
              </w:rPr>
              <w:t xml:space="preserve"> + originalNumber +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color w:val="00CB00"/>
              </w:rPr>
              <w:t>" its inverse is "</w:t>
            </w:r>
            <w:r>
              <w:rPr>
                <w:color w:val="000000"/>
              </w:rPr>
              <w:t xml:space="preserve"> + answer);</w:t>
              <w:br/>
              <w:t xml:space="preserve">      System.out.println ();</w:t>
              <w:br/>
              <w:t xml:space="preserve">    }</w:t>
              <w:br/>
              <w:t xml:space="preserve">  }</w:t>
              <w:br/>
              <w:t>}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5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values (if any) caused inverse() to fail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>NONE    - I didn't count getting infinity as an answer as an error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7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code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util.*;</w:t>
              <w:br/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class</w:t>
            </w:r>
            <w:r>
              <w:rPr>
                <w:color w:val="000000"/>
              </w:rPr>
              <w:t xml:space="preserve"> TestPercent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{</w:t>
              <w:br/>
              <w:t xml:space="preserve">  </w:t>
            </w:r>
            <w:r>
              <w:rPr>
                <w:color w:val="941EDF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static</w:t>
            </w:r>
            <w:r>
              <w:rPr>
                <w:color w:val="000000"/>
              </w:rPr>
              <w:t xml:space="preserve"> </w:t>
            </w:r>
            <w:r>
              <w:rPr>
                <w:color w:val="941EDF"/>
              </w:rPr>
              <w:t>void</w:t>
            </w:r>
            <w:r>
              <w:rPr>
                <w:color w:val="000000"/>
              </w:rPr>
              <w:t xml:space="preserve"> main (String [] args)</w:t>
              <w:br/>
              <w:t xml:space="preserve">  {</w:t>
              <w:br/>
              <w:t xml:space="preserve">     Scanner keyboard;</w:t>
              <w:br/>
              <w:t xml:space="preserve">     </w:t>
            </w:r>
            <w:r>
              <w:rPr>
                <w:color w:val="941EDF"/>
              </w:rPr>
              <w:t>double</w:t>
            </w:r>
            <w:r>
              <w:rPr>
                <w:color w:val="000000"/>
              </w:rPr>
              <w:t xml:space="preserve"> answer, numerator,denominator;</w:t>
              <w:br/>
              <w:t xml:space="preserve">     keyboard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canner(System.in);</w:t>
              <w:tab/>
              <w:tab/>
              <w:br/>
              <w:t xml:space="preserve">   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i = 0; i &lt; 4; i++)  </w:t>
              <w:br/>
              <w:t xml:space="preserve">     { </w:t>
              <w:br/>
              <w:t xml:space="preserve"> </w:t>
              <w:tab/>
              <w:t xml:space="preserve">System.out.print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CB00"/>
              </w:rPr>
              <w:t>"Please enter a numerator and denominator "</w:t>
            </w:r>
            <w:r>
              <w:rPr>
                <w:color w:val="000000"/>
              </w:rPr>
              <w:t>);</w:t>
              <w:br/>
              <w:tab/>
              <w:t>System.out.printl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( </w:t>
            </w:r>
            <w:r>
              <w:rPr>
                <w:color w:val="00CB00"/>
              </w:rPr>
              <w:t>" and I will find the percent of numerator/denominator "</w:t>
            </w:r>
            <w:r>
              <w:rPr>
                <w:color w:val="000000"/>
              </w:rPr>
              <w:t>);</w:t>
              <w:br/>
              <w:tab/>
              <w:t>numerator = keyboard.nextDouble();</w:t>
              <w:br/>
              <w:tab/>
              <w:t>denominator = keyboard.nextDouble();</w:t>
              <w:br/>
              <w:t xml:space="preserve">        answer = Calculator.percent (numerator,denominator);</w:t>
              <w:br/>
              <w:t xml:space="preserve">    </w:t>
              <w:tab/>
              <w:t xml:space="preserve">System.out.println </w:t>
              <w:br/>
              <w:t xml:space="preserve">         (</w:t>
            </w:r>
            <w:r>
              <w:rPr>
                <w:color w:val="00CB00"/>
              </w:rPr>
              <w:t>" numerator: "</w:t>
            </w:r>
            <w:r>
              <w:rPr>
                <w:color w:val="000000"/>
              </w:rPr>
              <w:t xml:space="preserve"> + numerator + </w:t>
            </w:r>
            <w:r>
              <w:rPr>
                <w:color w:val="00CB00"/>
              </w:rPr>
              <w:t>" denominator: "</w:t>
            </w:r>
            <w:r>
              <w:rPr>
                <w:color w:val="000000"/>
              </w:rPr>
              <w:t xml:space="preserve"> + denominator +</w:t>
              <w:br/>
              <w:t xml:space="preserve">   </w:t>
              <w:tab/>
              <w:t xml:space="preserve">   </w:t>
            </w:r>
            <w:r>
              <w:rPr>
                <w:color w:val="00CB00"/>
              </w:rPr>
              <w:t>" percent: "</w:t>
            </w:r>
            <w:r>
              <w:rPr>
                <w:color w:val="000000"/>
              </w:rPr>
              <w:t xml:space="preserve"> + answer); </w:t>
              <w:br/>
              <w:t xml:space="preserve">        System.out.println ();</w:t>
              <w:br/>
              <w:t xml:space="preserve">      }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FF9900"/>
              </w:rPr>
              <w:t>// tests</w:t>
            </w:r>
            <w:r>
              <w:rPr>
                <w:color w:val="000000"/>
              </w:rPr>
              <w:br/>
              <w:t xml:space="preserve">      answer = Calculator.percent(Double.MAX_VALUE, 0);</w:t>
              <w:br/>
              <w:t xml:space="preserve">      System.out.println (</w:t>
            </w:r>
            <w:r>
              <w:rPr>
                <w:color w:val="00CB00"/>
              </w:rPr>
              <w:t>"Double.MAX_VALUE, 0:\t"</w:t>
            </w:r>
            <w:r>
              <w:rPr>
                <w:color w:val="000000"/>
              </w:rPr>
              <w:t xml:space="preserve"> + answer);</w:t>
              <w:br/>
              <w:t xml:space="preserve">      answer = Calculator.percent(0.0001, Double.MAX_VALUE);</w:t>
              <w:br/>
              <w:t xml:space="preserve">      System.out.println (</w:t>
            </w:r>
            <w:r>
              <w:rPr>
                <w:color w:val="00CB00"/>
              </w:rPr>
              <w:t>"0.0001, Double.MAX_VALUE:\t"</w:t>
            </w:r>
            <w:r>
              <w:rPr>
                <w:color w:val="000000"/>
              </w:rPr>
              <w:t xml:space="preserve"> + answer);</w:t>
              <w:br/>
              <w:t xml:space="preserve">      answer = Calculator.percent(0, Double.MAX_VALUE);</w:t>
              <w:br/>
              <w:t xml:space="preserve">      System.out.println (</w:t>
            </w:r>
            <w:r>
              <w:rPr>
                <w:color w:val="00CB00"/>
              </w:rPr>
              <w:t>"0, Double.MAX_VALUE:\t"</w:t>
            </w:r>
            <w:r>
              <w:rPr>
                <w:color w:val="000000"/>
              </w:rPr>
              <w:t xml:space="preserve"> + answer);</w:t>
              <w:br/>
              <w:t xml:space="preserve">      answer = Calculator.percent(Double.MAX_VALUE, 0.0001);</w:t>
              <w:br/>
              <w:t xml:space="preserve">      System.out.println (</w:t>
            </w:r>
            <w:r>
              <w:rPr>
                <w:color w:val="00CB00"/>
              </w:rPr>
              <w:t>"Double.MAX_VALUE, 0.0001:\t"</w:t>
            </w:r>
            <w:r>
              <w:rPr>
                <w:color w:val="000000"/>
              </w:rPr>
              <w:t xml:space="preserve"> + answer);</w:t>
              <w:br/>
              <w:t xml:space="preserve">      answer = Calculator.percent(Double.MIN_VALUE, 0);</w:t>
              <w:br/>
              <w:t xml:space="preserve">      System.out.println (</w:t>
            </w:r>
            <w:r>
              <w:rPr>
                <w:color w:val="00CB00"/>
              </w:rPr>
              <w:t>"Double.MIN_VALUE, 0:\t"</w:t>
            </w:r>
            <w:r>
              <w:rPr>
                <w:color w:val="000000"/>
              </w:rPr>
              <w:t xml:space="preserve"> + answer);</w:t>
              <w:br/>
              <w:t xml:space="preserve">      answer = Calculator.percent(0.0001, Double.MIN_VALUE);</w:t>
              <w:br/>
              <w:t xml:space="preserve">      System.out.println (</w:t>
            </w:r>
            <w:r>
              <w:rPr>
                <w:color w:val="00CB00"/>
              </w:rPr>
              <w:t>"0.0001, Double.MIN_VALUE:\t"</w:t>
            </w:r>
            <w:r>
              <w:rPr>
                <w:color w:val="000000"/>
              </w:rPr>
              <w:t xml:space="preserve"> + answer);</w:t>
              <w:br/>
              <w:t xml:space="preserve">      answer = Calculator.percent(0, Double.MIN_VALUE);</w:t>
              <w:br/>
              <w:t xml:space="preserve">      System.out.println (</w:t>
            </w:r>
            <w:r>
              <w:rPr>
                <w:color w:val="00CB00"/>
              </w:rPr>
              <w:t>"0, Double.MIN_VALUE:\t"</w:t>
            </w:r>
            <w:r>
              <w:rPr>
                <w:color w:val="000000"/>
              </w:rPr>
              <w:t xml:space="preserve"> + answer);</w:t>
              <w:br/>
              <w:t xml:space="preserve">      answer = Calculator.percent(Double.MIN_VALUE, 0.0001);</w:t>
              <w:br/>
              <w:t xml:space="preserve">      System.out.println (</w:t>
            </w:r>
            <w:r>
              <w:rPr>
                <w:color w:val="00CB00"/>
              </w:rPr>
              <w:t>"Double.MIN_VALUE, 0:\t"</w:t>
            </w:r>
            <w:r>
              <w:rPr>
                <w:color w:val="000000"/>
              </w:rPr>
              <w:t xml:space="preserve"> + answer);</w:t>
              <w:br/>
              <w:t xml:space="preserve">    }</w:t>
              <w:br/>
              <w:t>}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9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values (if any) caused percent() to fail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 xml:space="preserve">0.0/0.0 </w:t>
            </w:r>
          </w:p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 xml:space="preserve">1.0/0.0  </w:t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0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symptom made you realize that percent() method faile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highlight w:val="yellow"/>
              </w:rPr>
              <w:t xml:space="preserve">0.0/0.0 gave a result of  NaN    </w:t>
            </w:r>
          </w:p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 xml:space="preserve">1.0/0.0 gave a result of Infinity  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11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you test for this symptom in Java?  (Don't guess; add cod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driver and see.)  Show the code you added in the box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>Double.isNaN(Calculator.percent(0.0,0.0));</w:t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art 2. Clear-Box Te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3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errors (if any) did you fin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>None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4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racle could you use to test the arithmetic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hod?  (Note: An oracle is a component that can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d to verify the function of another component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>compute the answer using  answer = (n)*(n+1)/2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6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d you detect any failur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>yes  , it doesn't work for negative numbers.</w:t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9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failures did you find and what faults did you corr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 xml:space="preserve">The answer was always 1.0 </w:t>
            </w:r>
          </w:p>
          <w:p>
            <w:pPr>
              <w:pStyle w:val="HTMLPreformatted"/>
              <w:rPr>
                <w:highlight w:val="yellow"/>
              </w:rPr>
            </w:pPr>
            <w:r>
              <w:rPr>
                <w:highlight w:val="yellow"/>
              </w:rPr>
              <w:t>If I changed the denominator from an int to a double, the answer was correct.</w:t>
            </w:r>
          </w:p>
        </w:tc>
      </w:tr>
    </w:tbl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03:00Z</dcterms:created>
  <dc:creator>adamses</dc:creator>
  <dc:description/>
  <cp:keywords/>
  <dc:language>en-US</dc:language>
  <cp:lastModifiedBy>adamses</cp:lastModifiedBy>
  <cp:lastPrinted>2008-11-05T18:53:00Z</cp:lastPrinted>
  <dcterms:modified xsi:type="dcterms:W3CDTF">2008-11-05T23:53:00Z</dcterms:modified>
  <cp:revision>3</cp:revision>
  <dc:subject/>
  <dc:title>Lab 21 : Experimenting with Testing (Part I)</dc:title>
</cp:coreProperties>
</file>