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rial covered since last exam – as evidenced by lab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 24 – Two dimensional array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woD.jav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woD2.jav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woD3.jav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woD4.jav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mo.jav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mo2.jav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 23 -  More recursion – writing code and tracing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rees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selection s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22 – Recursion – tracing 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rees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binary se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21 – Testing – follow on to Professor Harris Lecture –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calculating inverse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percentage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omputing p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20 – Polymorphism through interfaces –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ukalator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Cloc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19 -  Experimenting with interfaces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Comparable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casting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use of impl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18 -  Simple array exercise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ong.jav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ompactDick.jav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lassics.txt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rrorLog.do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17 -  Experimenting with Polymorphism through Inheritance –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urious Geor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16 -  Experimenting with Abstract Classes –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Length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eight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woPartMeasur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Use of extend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15 – Begin work on program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 14 -  Practice for Ex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 13 -  Experimenting with Specialization and Inheritance –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Clock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AlarmCl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12 – Motivation for inheritanc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ariedWork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ourlyWorker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ploy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 11 – Designing classes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Fraction class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Esket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ditional Mater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ection s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nary se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ee travers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8:00Z</dcterms:created>
  <dc:creator>adamses</dc:creator>
  <dc:description/>
  <cp:keywords/>
  <dc:language>en-US</dc:language>
  <cp:lastModifiedBy>Profile Builder</cp:lastModifiedBy>
  <dcterms:modified xsi:type="dcterms:W3CDTF">2008-11-13T18:47:00Z</dcterms:modified>
  <cp:revision>3</cp:revision>
  <dc:subject/>
  <dc:title>Material covered since last exam – as evidenced by labs</dc:title>
</cp:coreProperties>
</file>