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: October 16, 2008        Name (printed legibly) _______________   Score____ out of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description of a method in a game called Pseudoh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 xml:space="preserve">determineWinner </w:t>
      </w:r>
      <w:r>
        <w:rPr/>
        <w:t xml:space="preserve">method receives two numbers representing the roll of each players' dice-like object.  The method returns a 1 if the first player's roll is higher; a 2 if the second player's roll is higher, a 0 if the two rolls are the s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appropriate </w:t>
      </w:r>
      <w:r>
        <w:rPr>
          <w:b/>
        </w:rPr>
        <w:t>stub</w:t>
      </w:r>
      <w:r>
        <w:rPr/>
        <w:t xml:space="preserve"> with javadocs, header, comments, and return statement if necessary in the space bel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52:00Z</dcterms:created>
  <dc:creator>Elizabeth Adams</dc:creator>
  <dc:description/>
  <cp:keywords/>
  <dc:language>en-US</dc:language>
  <cp:lastModifiedBy>Elizabeth Adams</cp:lastModifiedBy>
  <dcterms:modified xsi:type="dcterms:W3CDTF">2008-10-15T23:54:00Z</dcterms:modified>
  <cp:revision>1</cp:revision>
  <dc:subject/>
  <dc:title>Quiz: October 16, 2008        Name (printed legibly) _______________   Score____ out of 15</dc:title>
</cp:coreProperties>
</file>