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mport java.io.*;</w:t>
      </w:r>
    </w:p>
    <w:p>
      <w:pPr>
        <w:pStyle w:val="PlainText"/>
        <w:rPr/>
      </w:pPr>
      <w:r>
        <w:rPr/>
        <w:t>import java.util.*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A simple driver that can be used to test the Lo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Catalog cla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@author  Prof. David Bernstein, James Madison Univers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@version 1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  <w:t>public class Auctioneer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ivate static boolean          prompt;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ivate static PrintStream      tape;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vate static String[]         description = {"NA", "NA"}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The entry point for the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Command line argument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  args[0] contains the catalog #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  args[1] contains the prefix of the output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  args[2] contains the prefix of the input 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If the command line arguments are missing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user will be prompted for the inform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args   The command line argu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c static void main(String[] arg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ufferedReader     bidReader, keyboard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atalog            catalog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ring             catFile, number, outputFile, testFi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keyboard = new BufferedReader(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ew InputStreamReader(System.in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// Get the catalog numb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f ((args.length != 0)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mber = args[0]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mber = requestString(keyboard, "Catalog Number: ", ""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// Get the name of the output fi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utputFile = null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f (args.length &gt; 1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putFile = args[1]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putFile = requestString</w:t>
      </w:r>
      <w:r>
        <w:rPr>
          <w:highlight w:val="yellow"/>
        </w:rPr>
        <w:t>(keyboard,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                            </w:t>
      </w:r>
      <w:r>
        <w:rPr>
          <w:highlight w:val="yellow"/>
        </w:rPr>
        <w:t>"Output File Prefix "+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                            </w:t>
      </w:r>
      <w:r>
        <w:rPr>
          <w:highlight w:val="yellow"/>
        </w:rPr>
        <w:t>"(e.g., actual NOT actual1.txt) "+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                            </w:t>
      </w:r>
      <w:r>
        <w:rPr>
          <w:highlight w:val="yellow"/>
        </w:rPr>
        <w:t>" or [Enter]: ",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                              </w:t>
      </w:r>
      <w:r>
        <w:rPr>
          <w:highlight w:val="yellow"/>
        </w:rPr>
        <w:t>"actual"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// Create the PrintStream for outp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ape = System.out;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f ((outputFile != null) &amp;&amp; !outputFile.equals("")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ape = new PrintStream(new File(outputFile+number+".txt"));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tch (IOException io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pe = System.ou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// Read the Catalo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atalog = null;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atFile = "catalog"+number+".txt";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talog = readCatalog(catFile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atch (IOException ioe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tem.err.println("Unable to read catalog named " + catFile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ystem.exit(0);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// Get the name of the input fi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estFile = null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f (args.length &gt; 2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stFile = args[2]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stFile = requestString(keyboar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"Input File Prefix "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"(e.g., test NOT test1.txt) "+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" or [Enter] :"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"test"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// Create the BufferedReader used to read bi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dReader = new BufferedReader(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InputStreamReader(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w FileInputStream(testFile+number+".txt")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ompt = false;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atch (IOException ioe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dReader = keyboar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ompt = true;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// Output before the au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ape.println("Before the Auction\n" + catalog.toString()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// Start the au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rtAuction(catalog, bidReader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// Output after the au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ape.println();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ape.println("After  the Auction\n" + catalog.toString()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ape.println();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ape.printf("Total Sales: %8.2f\n",catalog.totalValue());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Create a Lot from a String repres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Note: This method does no error-chec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line   The String repres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return       The L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vate static Lot parseLot(String line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ouble            reserve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t               lo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ring            number, toke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ringTokenizer   st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 = new StringTokenizer(line,","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umber = st.nextToken(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[0] = st.nextToken(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[1] = st.nextToken(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ken  = st.nextToken(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serve = Double.parseDouble(token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t = new Lot(number, description, reserve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turn lo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Read a String representation of a Catal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from a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Note: This method does no error-chec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fileName  The name of the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return          The Catal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vate static Catalog readCatalog(String filename) throws IOExcep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ufferedReader    i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atalog           catalog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t               lo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tring            line;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 = new BufferedReader(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w InputStreamReader(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FileInputStream(filename))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atalog = new Catalog(filename);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hile ((line = in.readLine()) != nul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t = parseLot(line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talog.addLot(lot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}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eturn catalog;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Request a String from the u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in      The BufferedReader to rea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prompt  The prom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def     The def return va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ivate static String requestString(BufferedReader in,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String prompt, String def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ring  resu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stem.out.print(prompt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ult = in.readLine(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atch (IOException ioe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ult = def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eturn result;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* Start an auction using a given Catalog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reading bids from the given BufferedRea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catalog        The Catalog to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@param BufferedReader The stream containing the b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vate static void startAuction(Catalog catalog, BufferedReader bidReade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oolean            doneBidding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ouble             bid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t                bidder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t                lo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ring             line, toke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ringTokenizer    s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hile (catalog.hasMoreLots()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neBidding = fals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t = catalog.nextLot(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pe.printf("Now accepting bids on lot: %5s\n", lot.getNumber(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f (prompt) tape.printf("Bid (ID,Amount or ID or * to QUIT): "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ne = bidReader.readLine(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(line.indexOf("*") &gt;= 0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oneBidding = true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lot.close();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t = new StringTokenizer(line, ",")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oken = st.nextToken()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idder = Integer.parseInt(token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f (st.hasMoreTokens()) // Explicit Bi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ken = st.nextToken()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id   = Double.parseDouble(token)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talog.acceptBid(bid, bidder)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}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lse                   // Next acceptable incre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talog.acceptBid(bidder)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atch (NumberFormatException nfe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// Igno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}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}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tch (IOException ioe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/ Couldn't rea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} while (!doneBidding);</w:t>
      </w:r>
    </w:p>
    <w:p>
      <w:pPr>
        <w:pStyle w:val="PlainText"/>
        <w:rPr/>
      </w:pPr>
      <w:r>
        <w:rPr/>
        <w:tab/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  <w:t>}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28:00Z</dcterms:created>
  <dc:creator>adamses</dc:creator>
  <dc:description/>
  <cp:keywords/>
  <dc:language>en-US</dc:language>
  <cp:lastModifiedBy>adamses</cp:lastModifiedBy>
  <dcterms:modified xsi:type="dcterms:W3CDTF">2008-10-16T16:28:00Z</dcterms:modified>
  <cp:revision>2</cp:revision>
  <dc:subject/>
  <dc:title>import java</dc:title>
</cp:coreProperties>
</file>