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FFFF"/>
        </w:rPr>
      </w:pPr>
      <w:r>
        <w:rPr>
          <w:b/>
          <w:bCs/>
          <w:color w:val="00FFFF"/>
        </w:rPr>
        <w:t>Chapter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 Vehicle is the superclass and Truck is the subcl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2 a) Shape is the superclass, Circle is the subclass.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Shap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area: doub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+ setArea(a : double) : void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+ getArea() : doub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21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>Circ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radius : doub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+ setRadius(r : double) : void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+ getRadius() : doub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15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etArea, getArea, setRadius, getradi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c.setRadius(10.0); leg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.setRadius(10.0); illeg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.out.println(c.getArea()); leg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.out.println(s.getArea()); leg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3 The superclass constructor (class A) will execute first, then the subclass constru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lass B) will execu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4 You are on the gr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are in the s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5 The ground is gr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ky is bl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7 A subclass may call an overridden superclass method by prefixing its name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uper key word and a dot (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8 It overrides the superclass meth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9 It overloads the superclass meth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0 You declare the method with the final modifi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1 Protected members of class may be accessed by methods in a subclass, an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s in the same package as the cl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4 Private members may be accessed only by methods in the same class. Any meth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same package as the class may directly access the class’s members that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kage acc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5 When you accidentally leave out the access specifier, the member will have pack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6 ClassD still inherits from Object, because all classes ultimately inherit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17 Because those methods are members of the Object cl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6:00Z</dcterms:created>
  <dc:creator>adamses</dc:creator>
  <dc:description/>
  <cp:keywords/>
  <dc:language>en-US</dc:language>
  <cp:lastModifiedBy>Elizabeth Adams</cp:lastModifiedBy>
  <dcterms:modified xsi:type="dcterms:W3CDTF">2008-10-03T16:01:00Z</dcterms:modified>
  <cp:revision>3</cp:revision>
  <dc:subject/>
  <dc:title>Chapter 11</dc:title>
</cp:coreProperties>
</file>