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Lab 6 – Fall 2008  Possible Points: 100  Points Earned:  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Name _________________________ 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3.4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  <w:t>Ï «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exec: java Example1</w:t>
              <w:br/>
              <w:t xml:space="preserve"> </w:t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ÏÏ§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Session starting months in 2006: 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January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Augus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: operation complete.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3.8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  <w:t>Ï «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exec: java Example1</w:t>
              <w:br/>
              <w:t xml:space="preserve"> </w:t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ÏÏ§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Session starting months in 2006: 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January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Augus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: operation complete.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 xml:space="preserve">3.9 You might be surprised that Example1 executed given that it uses </w:t>
      </w:r>
      <w:r>
        <w:rPr/>
        <w:t>Constants.FALL which is no longer defined.  Why did it execut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because the executable was based on original Constants.java - you didn't recompil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3.11 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SD12" w:ascii="CSD12" w:hAnsi="CSD12"/>
                <w:color w:val="0000FF"/>
              </w:rPr>
              <w:t xml:space="preserve">Ï </w:t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«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exec: javac E:\2008-CS239\Lab6\Example1.java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¼§</w:t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</w:t>
            </w:r>
            <w:r>
              <w:rPr>
                <w:rFonts w:cs="Courier New" w:ascii="Courier New" w:hAnsi="Courier New"/>
                <w:color w:val="00CB00"/>
                <w:sz w:val="18"/>
                <w:szCs w:val="18"/>
                <w:highlight w:val="yellow"/>
              </w:rPr>
              <w:t>Example1.java:10: cannot find symbol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symbol  : variable FALL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location: class Constants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     for (int i=Constants.SPRING; i&lt;=Constants.FALL; i++)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                                              ^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1 error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wedge2: exit code for process is 1.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: operation complete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3.16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SD12" w:cs="CSD12" w:ascii="CSD12" w:hAnsi="CSD12"/>
                <w:color w:val="0000FF"/>
              </w:rPr>
              <w:t xml:space="preserve">  </w:t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«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exec: java Example1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</w:t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Session starting months in 2006: 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January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Augus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: operation complete.</w:t>
              <w:b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3.17 What is wrong with this output and what caused the problem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t doesn't show the starting month for Summer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The problem was caused because in example 1 the output goes from SPRING to FALL and SUMMER comes after FALL in Constants.java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3.21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  <w:t>«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exec: java Example1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</w:t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Session starting months in 2006: 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January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August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Augus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: operation complete.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3.22 What is wrong with this output and what caused the problem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t shows SUMMER and FALL starting in August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mesterUtilities says if the month isn't SPRING it's August.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3.24 Will this version of Example1.java compi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yes -  because the argument to startingMonth is a valid integer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3.25 What output would be generated by this statemen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SD12" w:ascii="CSD12" w:hAnsi="CSD12"/>
                <w:color w:val="0000FF"/>
              </w:rPr>
              <w:t>Ï</w:t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«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exec: java Example1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ession starting months in 2006: 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anuary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ugust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ugust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</w:t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Augus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: operation complete.</w:t>
            </w:r>
            <w:r>
              <w:rPr>
                <w:rFonts w:cs="CSD12" w:ascii="CSD12" w:hAnsi="CSD12"/>
                <w:color w:val="0000FF"/>
              </w:rPr>
              <w:t>Ï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3.26 Why is this somewhat troubling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because August isn't the 7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 month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3.27 What output would be generated by the statement </w:t>
      </w:r>
    </w:p>
    <w:p>
      <w:pPr>
        <w:pStyle w:val="Normal"/>
        <w:rPr/>
      </w:pPr>
      <w:r>
        <w:rPr>
          <w:rFonts w:eastAsia="Comic Sans MS" w:cs="Courier New"/>
        </w:rPr>
        <w:t xml:space="preserve">     </w:t>
      </w:r>
      <w:r>
        <w:rPr/>
        <w:t>System.out.println(Constants.SPRING);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SD12" w:ascii="CSD12" w:hAnsi="CSD12"/>
                <w:color w:val="0000FF"/>
                <w:highlight w:val="yellow"/>
              </w:rPr>
              <w:t>Ï</w:t>
            </w:r>
            <w:r>
              <w:rPr>
                <w:rFonts w:cs="Courier New" w:ascii="Courier New" w:hAnsi="Courier New"/>
                <w:color w:val="000000"/>
                <w:highlight w:val="yellow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3.28 What output would be more informative for the previous statemen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The ordinal value for SPRING is 0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4.3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SD12" w:ascii="CSD12" w:hAnsi="CSD12"/>
                <w:color w:val="0000FF"/>
              </w:rPr>
              <w:t>Ï</w:t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«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exec: java Example2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</w:t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Grade on first  attempt: B-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Grade on second attempt: B+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: operation complete.</w:t>
              <w:br/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4.5  What code did you add to  the main() method in Example2.java?</w:t>
      </w:r>
    </w:p>
    <w:p>
      <w:pPr>
        <w:pStyle w:val="Normal"/>
        <w:rPr/>
      </w:pPr>
      <w:r>
        <w:rPr>
          <w:rFonts w:eastAsia="Comic Sans MS" w:cs="Courier New"/>
        </w:rPr>
        <w:t xml:space="preserve">     </w:t>
      </w:r>
      <w:r>
        <w:rPr/>
        <w:t>(Copy and paste it here.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941EDF"/>
                <w:sz w:val="18"/>
                <w:szCs w:val="18"/>
                <w:highlight w:val="yellow"/>
              </w:rPr>
              <w:t>if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(second.compareTo(first) &gt; 0) </w:t>
              <w:br/>
              <w:t xml:space="preserve">    better = second;</w:t>
              <w:br/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  <w:highlight w:val="yellow"/>
              </w:rPr>
              <w:t>else</w:t>
              <w:br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  better = first;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4.8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SD12" w:ascii="CSD12" w:hAnsi="CSD12"/>
                <w:color w:val="0000FF"/>
              </w:rPr>
              <w:t xml:space="preserve">Ï </w:t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«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exec: java Example2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</w:t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Grade on first  attempt: B-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Grade on second attempt: B+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Better grade: B-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: operation complete.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4.9  What is wrong with this output and wh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t says that B- is a better grade than B- and in the real world this isn't tru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4.10 How does a "B" compare to a "B-" at JMU and in Java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B- is better than B in Java, B is better than B- at JMU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5.3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SD12" w:ascii="CSD12" w:hAnsi="CSD12"/>
                <w:color w:val="0000FF"/>
              </w:rPr>
              <w:t>Ï</w:t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«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exec: java Example3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</w:t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Second is better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: operation complete.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5.4  What determines the order used by the compareTo() metho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The ASCII (or Unicode) collating sequence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he order in which the enum values were listed (collating sequence)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5.5  What .class files were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Example3$LetterGrade.class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highlight w:val="yellow"/>
              </w:rPr>
              <w:t>Example3.clas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5.9  What .class files were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LetterGrade.clas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Example3.class </w:t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>5.</w:t>
      </w:r>
      <w:r>
        <w:rPr/>
        <w:t>11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  <w:t>Ï«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exec: java Example3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</w:t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Second is better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: operation complete.</w:t>
              <w:br/>
            </w:r>
          </w:p>
        </w:tc>
      </w:tr>
    </w:tbl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 xml:space="preserve">5.12 JMU  has instituted a grade of "D-".  What changes do you </w:t>
      </w:r>
      <w:r>
        <w:rPr/>
        <w:t>need to make to LetterGrade.java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nsert  DMINUS between F, and D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SD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23:00Z</dcterms:created>
  <dc:creator>adamses</dc:creator>
  <dc:description/>
  <cp:keywords/>
  <dc:language>en-US</dc:language>
  <cp:lastModifiedBy>adamses</cp:lastModifiedBy>
  <dcterms:modified xsi:type="dcterms:W3CDTF">2008-09-11T18:24:00Z</dcterms:modified>
  <cp:revision>3</cp:revision>
  <dc:subject/>
  <dc:title>3</dc:title>
</cp:coreProperties>
</file>