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ee new things this semester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 the input with label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line documentati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ing message to the screen saying the program has ended normally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br/>
        <w:t>Suggestions and responses to questions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echo the input so that we can see what the computer actually stored. 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good time to echo it is immediately after it has been input. 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ing the input means : if you read it in, print it ou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case sheet will be collected at the end of the class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expect lots of good test cases .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se should include things that don’t work as well as things that do work.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output you expect comes from your head not from the program,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til midnight tonight to submit the corrected assignmen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x numbers are: a = 10, b = 11, c = 12, etc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fficient heading FOR TODAY is :                                                         Name</w:t>
        <w:tab/>
        <w:t xml:space="preserve">Lab time:  </w:t>
        <w:tab/>
        <w:t xml:space="preserve">Date </w:t>
        <w:tab/>
        <w:t xml:space="preserve">     Lab 1b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line documentation is comments that are in the code part of      programs rather than at the top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53:00Z</dcterms:created>
  <dc:creator>adamses</dc:creator>
  <dc:description/>
  <cp:keywords/>
  <dc:language>en-US</dc:language>
  <cp:lastModifiedBy>Profile Builder</cp:lastModifiedBy>
  <dcterms:modified xsi:type="dcterms:W3CDTF">2008-08-26T17:27:00Z</dcterms:modified>
  <cp:revision>3</cp:revision>
  <dc:subject/>
  <dc:title>Three new things this semester:</dc:title>
</cp:coreProperties>
</file>