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stfix Program Test Cas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8"/>
        <w:gridCol w:w="3090"/>
      </w:tblGrid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s of Valid Da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fix Hex Input Str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output or messa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lid dec digit  valid dec digit  valid operato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+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 + 3 = 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s of Invalid Da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(written legibly): ________________________________________________________</w:t>
    </w:r>
  </w:p>
  <w:p>
    <w:pPr>
      <w:pStyle w:val="Header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54:00Z</dcterms:created>
  <dc:creator>Nancy Harris</dc:creator>
  <dc:description/>
  <cp:keywords/>
  <dc:language>en-US</dc:language>
  <cp:lastModifiedBy>adamses</cp:lastModifiedBy>
  <cp:lastPrinted>2008-08-22T12:27:00Z</cp:lastPrinted>
  <dcterms:modified xsi:type="dcterms:W3CDTF">2008-08-26T15:54:00Z</dcterms:modified>
  <cp:revision>2</cp:revision>
  <dc:subject/>
  <dc:title>Postfix Program Test Cases</dc:title>
</cp:coreProperties>
</file>