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nakeE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480</wp:posOffset>
                      </wp:positionV>
                      <wp:extent cx="342900" cy="5715"/>
                      <wp:effectExtent l="635" t="33655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4pt" to="242.9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+ main(args:String[]): v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you will find a UML class diagram showing the classes involved in a program called</w:t>
      </w:r>
      <w:r>
        <w:rPr>
          <w:rFonts w:cs="Courier New" w:ascii="Courier New" w:hAnsi="Courier New"/>
        </w:rPr>
        <w:t xml:space="preserve"> SnakeE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has a no-arg constructor which is not shown in the UML diagram. Its function is to set the initial face value of a die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program </w:t>
      </w:r>
      <w:r>
        <w:rPr>
          <w:rFonts w:cs="Courier New" w:ascii="Courier New" w:hAnsi="Courier New"/>
        </w:rPr>
        <w:t>SnakeEyes</w:t>
      </w:r>
      <w:r>
        <w:rPr/>
        <w:t xml:space="preserve"> is to create two die objects and roll them 500 times counting the number of SnakeEyes that occur.  SnakeEyes occurs when each of the 2 dies rolls 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bonus if your </w:t>
      </w:r>
      <w:r>
        <w:rPr>
          <w:rFonts w:cs="Courier New" w:ascii="Courier New" w:hAnsi="Courier New"/>
        </w:rPr>
        <w:t>SnakeEyes</w:t>
      </w:r>
      <w:r>
        <w:rPr/>
        <w:t xml:space="preserve"> program also computes the ratio of SnakeEyes to total number of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one who has not seen a die before, it is a six sided cube with the numbers 1 through 6 on its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: int =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eValue: i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 roll() : in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+ setFaceValue(value: int): voi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getFaceValue(): in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toString(): String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5730</wp:posOffset>
                      </wp:positionV>
                      <wp:extent cx="342900" cy="57150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9pt" to="62.95pt,5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ava.langs.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3:00Z</dcterms:created>
  <dc:creator>adamses</dc:creator>
  <dc:description/>
  <cp:keywords/>
  <dc:language>en-US</dc:language>
  <cp:lastModifiedBy>profile</cp:lastModifiedBy>
  <dcterms:modified xsi:type="dcterms:W3CDTF">2008-09-22T16:19:00Z</dcterms:modified>
  <cp:revision>5</cp:revision>
  <dc:subject/>
  <dc:title>SnakeEyes</dc:title>
</cp:coreProperties>
</file>