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     Lab 8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e  result of the compil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17 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two objects are equal and print the resul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second object is greater than the first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How many separate instances of the x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11 How many separate instances of the y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ow many separate instances of the z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  What was outp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8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6:00Z</dcterms:created>
  <dc:creator>adamses</dc:creator>
  <dc:description/>
  <cp:keywords/>
  <dc:language>en-US</dc:language>
  <cp:lastModifiedBy>adamses</cp:lastModifiedBy>
  <dcterms:modified xsi:type="dcterms:W3CDTF">2008-09-17T14:14:00Z</dcterms:modified>
  <cp:revision>3</cp:revision>
  <dc:subject/>
  <dc:title>Name _________________________     Lab 8 Worksheet</dc:title>
</cp:coreProperties>
</file>