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Cory McDaniel____     Lab 8 Workshee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Show the  result of the compilation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SD10;Courier" w:ascii="CSD10;Courier" w:hAnsi="CSD10;Courier"/>
                <w:color w:val="0000FF"/>
              </w:rPr>
              <w:t>ÏÏ«Ï</w:t>
            </w:r>
            <w:r>
              <w:rPr>
                <w:rFonts w:cs="Courier New" w:ascii="Courier New" w:hAnsi="Courier New"/>
                <w:color w:val="000000"/>
              </w:rPr>
              <w:t xml:space="preserve"> ----jGRASP exec: javac -g M:\USERS\Mcdanica\CSLab-8\Circle.java</w:t>
              <w:br/>
            </w:r>
            <w:r>
              <w:rPr>
                <w:rFonts w:cs="CSD10;Courier" w:ascii="CSD10;Courier" w:hAnsi="CSD10;Courier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FF"/>
              </w:rPr>
              <w:br/>
            </w:r>
            <w:r>
              <w:rPr>
                <w:rFonts w:cs="CSD10;Courier" w:ascii="CSD10;Courier" w:hAnsi="CSD10;Courier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FF"/>
              </w:rPr>
              <w:br/>
            </w:r>
            <w:r>
              <w:rPr>
                <w:rFonts w:cs="CSD10;Courier" w:ascii="CSD10;Courier" w:hAnsi="CSD10;Courier"/>
                <w:color w:val="0000FF"/>
              </w:rPr>
              <w:t>ÏÏ©Ï</w:t>
            </w:r>
            <w:r>
              <w:rPr>
                <w:rFonts w:cs="Courier New" w:ascii="Courier New" w:hAnsi="Courier New"/>
                <w:color w:val="000000"/>
              </w:rPr>
              <w:t xml:space="preserve"> ----jGRASP: operation comple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  Show the result of the compil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SD10;Courier" w:ascii="CSD10;Courier" w:hAnsi="CSD10;Courier"/>
                <w:color w:val="0000FF"/>
              </w:rPr>
              <w:t>ÏÏ«Ï</w:t>
            </w:r>
            <w:r>
              <w:rPr>
                <w:rFonts w:cs="Courier New" w:ascii="Courier New" w:hAnsi="Courier New"/>
                <w:color w:val="000000"/>
              </w:rPr>
              <w:t xml:space="preserve"> ----jGRASP exec: javac -g M:\USERS\Mcdanica\CSLab-8\Circle.java</w:t>
              <w:br/>
            </w:r>
            <w:r>
              <w:rPr>
                <w:rFonts w:cs="CSD10;Courier" w:ascii="CSD10;Courier" w:hAnsi="CSD10;Courier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FF"/>
              </w:rPr>
              <w:br/>
            </w:r>
            <w:r>
              <w:rPr>
                <w:rFonts w:cs="CSD10;Courier" w:ascii="CSD10;Courier" w:hAnsi="CSD10;Courier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FF"/>
              </w:rPr>
              <w:br/>
            </w:r>
            <w:r>
              <w:rPr>
                <w:rFonts w:cs="CSD10;Courier" w:ascii="CSD10;Courier" w:hAnsi="CSD10;Courier"/>
                <w:color w:val="0000FF"/>
              </w:rPr>
              <w:t>ÏÏ©Ï</w:t>
            </w:r>
            <w:r>
              <w:rPr>
                <w:rFonts w:cs="Courier New" w:ascii="Courier New" w:hAnsi="Courier New"/>
                <w:color w:val="000000"/>
              </w:rPr>
              <w:t xml:space="preserve"> ----jGRASP: operation comple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2  Show the result of the compil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SD10;Courier" w:ascii="CSD10;Courier" w:hAnsi="CSD10;Courier"/>
                <w:color w:val="0000FF"/>
              </w:rPr>
              <w:t>ÏÏ«Ï</w:t>
            </w:r>
            <w:r>
              <w:rPr>
                <w:rFonts w:cs="Courier New" w:ascii="Courier New" w:hAnsi="Courier New"/>
                <w:color w:val="000000"/>
              </w:rPr>
              <w:t xml:space="preserve"> ----jGRASP exec: javac -g M:\USERS\Mcdanica\CSLab-8\Circle.java</w:t>
              <w:br/>
            </w:r>
            <w:r>
              <w:rPr>
                <w:rFonts w:cs="CSD10;Courier" w:ascii="CSD10;Courier" w:hAnsi="CSD10;Courier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FF"/>
              </w:rPr>
              <w:br/>
            </w:r>
            <w:r>
              <w:rPr>
                <w:rFonts w:cs="CSD10;Courier" w:ascii="CSD10;Courier" w:hAnsi="CSD10;Courier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FF"/>
              </w:rPr>
              <w:br/>
            </w:r>
            <w:r>
              <w:rPr>
                <w:rFonts w:cs="CSD10;Courier" w:ascii="CSD10;Courier" w:hAnsi="CSD10;Courier"/>
                <w:color w:val="0000FF"/>
              </w:rPr>
              <w:t>ÏÏ©Ï</w:t>
            </w:r>
            <w:r>
              <w:rPr>
                <w:rFonts w:cs="Courier New" w:ascii="Courier New" w:hAnsi="Courier New"/>
                <w:color w:val="000000"/>
              </w:rPr>
              <w:t xml:space="preserve"> ----jGRASP: operation complete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Call the toString method and print the resul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17 Call the toString method and print the resul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etermine whether the two objects are equal and print the resul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etermine whether the second object is greater than the first and print the resul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What did you writ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g one, two, thre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0 How many separate instances of the x member exis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4.11 How many separate instances of the y member exis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How many separate instances of the z member exis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6  What was outpu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SD10">
    <w:altName w:val="Courier"/>
    <w:charset w:val="00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8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5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05:00Z</dcterms:created>
  <dc:creator>adamses</dc:creator>
  <dc:description/>
  <cp:keywords/>
  <dc:language>en-US</dc:language>
  <cp:lastModifiedBy>Cory McDaniel</cp:lastModifiedBy>
  <dcterms:modified xsi:type="dcterms:W3CDTF">2008-09-18T21:22:00Z</dcterms:modified>
  <cp:revision>4</cp:revision>
  <dc:subject/>
  <dc:title>Name _________________________     Lab 8 Worksheet</dc:title>
</cp:coreProperties>
</file>