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Mark Koskinen    Lab 8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e  result of the compil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</w:rPr>
              <w:t>Ï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c -g M:\USERS\koskinmj\CS239\Lab8\Circle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</w:rPr>
              <w:t>Ï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c -g M:\USERS\koskinmj\CS239\Lab8\Circle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  Show the result of the compi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</w:rPr>
              <w:t>ÏÏ«Ï</w:t>
            </w:r>
            <w:r>
              <w:rPr>
                <w:rFonts w:cs="Courier New" w:ascii="Courier New" w:hAnsi="Courier New"/>
                <w:color w:val="000000"/>
              </w:rPr>
              <w:t xml:space="preserve"> ----jGRASP exec: javac -g M:\USERS\koskinmj\CS239\Lab8\Circle.java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FF"/>
              </w:rPr>
              <w:br/>
            </w:r>
            <w:r>
              <w:rPr>
                <w:rFonts w:cs="CSD10" w:ascii="CSD10" w:hAnsi="CSD10"/>
                <w:color w:val="0000FF"/>
              </w:rPr>
              <w:t>ÏÏ©Ï</w:t>
            </w:r>
            <w:r>
              <w:rPr>
                <w:rFonts w:cs="Courier New" w:ascii="Courier New" w:hAnsi="Courier New"/>
                <w:color w:val="000000"/>
              </w:rPr>
              <w:t xml:space="preserve"> ----jGRASP: operation compl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e Circle's radius is 1000.0 and it's area is 3141592.65358979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7 Call the toString method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e Circle's radius is 400.0 and it's area is 502654.8245743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two objects are equal and print the resul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e circles are not eq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ermine whether the second object is greater than the first and print the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e second circle is not greater than the fir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at did you writ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ing one, two, thre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How many separate instances of the x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11 How many separate instances of the y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How many separate instances of the z member exis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  What was outpu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Thing one's X, Y, and Z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23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23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35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Thing two's X, Y, and Z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23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23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35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Thing three's X, Y, and Z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23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23</w:t>
              <w:br/>
            </w:r>
            <w:r>
              <w:rPr>
                <w:rFonts w:cs="CSD10" w:ascii="CSD10" w:hAnsi="CSD10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0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8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adamses</dc:creator>
  <dc:description/>
  <cp:keywords/>
  <dc:language>en-US</dc:language>
  <cp:lastModifiedBy>profile</cp:lastModifiedBy>
  <dcterms:modified xsi:type="dcterms:W3CDTF">2008-09-17T15:36:00Z</dcterms:modified>
  <cp:revision>4</cp:revision>
  <dc:subject/>
  <dc:title>Name _________________________     Lab 8 Worksheet</dc:title>
</cp:coreProperties>
</file>