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Daniel Heck_________________     Lab 8 Workshee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ow the  result of the compilation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SD10" w:ascii="CSD10" w:hAnsi="CSD10"/>
                <w:color w:val="0000FF"/>
                <w:sz w:val="20"/>
                <w:szCs w:val="20"/>
              </w:rPr>
              <w:t>ÏÏ«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 exec: javac -g F:\CS239\CS239-Lab8\Circle.java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: operation comple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  Show the result of the compil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SD10" w:ascii="CSD10" w:hAnsi="CSD10"/>
                <w:color w:val="0000FF"/>
                <w:sz w:val="20"/>
                <w:szCs w:val="20"/>
              </w:rPr>
              <w:t>ÏÏ«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 exec: javac -g F:\CS239\CS239-Lab8\Circle.java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: operation comple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  Show the result of the compil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SD10" w:ascii="CSD10" w:hAnsi="CSD10"/>
                <w:color w:val="0000FF"/>
                <w:sz w:val="20"/>
                <w:szCs w:val="20"/>
              </w:rPr>
              <w:t>ÏÏ«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 exec: javac -g F:\CS239\CS239-Lab8\Circle.java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: operation comple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Call the toString method and print the resul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lcome to CircleTester.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lease insert choice radius.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¼¼§Ï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8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e radius is 8.0, and the area is 201.0619298297467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17 Call the toString method and print the resul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lcome to CircleTester.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lease insert choice radius 1.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¼¼§Ï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1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lease insert choice radius 2.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¼¼§Ï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2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e radius is 1.0, and the area is 3.141592653589793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e radius is 2.0, and the area is 12.566370614359172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: operation comple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etermine whether the two objects are equal and print the resul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lcome to CircleTester.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lease insert choice radius 1.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¼¼§Ï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2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lease insert choice radius 2.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¼¼§Ï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2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e radius is 2.0, and the area is 12.566370614359172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e radius is 2.0, and the area is 12.566370614359172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e type objects are equal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: operation comple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etermine whether the second object is greater than the first and print the resul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SD10" w:ascii="CSD10" w:hAnsi="CSD10"/>
                <w:color w:val="0000FF"/>
                <w:sz w:val="20"/>
                <w:szCs w:val="20"/>
              </w:rPr>
              <w:t>ÏÏ«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 exec: java CircleTester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lcome to CircleTester.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lease insert choice radius 1.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¼¼§Ï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3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lease insert choice radius 2.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¼¼§Ï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1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e radius is 3.0, and the area is 28.274333882308138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e radius is 1.0, and the area is 3.141592653589793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e two objects are not equal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e 1st circle is greater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: operation comple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What did you writ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Thing__one;</w:t>
              <w:br/>
              <w:t>__Thing__two;</w:t>
              <w:br/>
              <w:t>__Thing__three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 How many separate instances of the x member exis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.11 How many separate instances of the y member exis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How many separate instances of the z member exis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6  What was outpu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ll the different values of X: 1: 23 2: 15 3: 27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ll the different values of Y: 1: 23 2: 15 3: 27</w:t>
              <w:br/>
            </w:r>
            <w:r>
              <w:rPr>
                <w:rFonts w:cs="CSD10" w:ascii="CSD10" w:hAnsi="CSD10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ll the different values of Z: 1: 35 2: 35 3: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SD10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8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46:00Z</dcterms:created>
  <dc:creator>adamses</dc:creator>
  <dc:description/>
  <cp:keywords/>
  <dc:language>en-US</dc:language>
  <cp:lastModifiedBy>profile</cp:lastModifiedBy>
  <dcterms:modified xsi:type="dcterms:W3CDTF">2008-09-17T17:46:00Z</dcterms:modified>
  <cp:revision>4</cp:revision>
  <dc:subject/>
  <dc:title>Name _________________________     Lab 8 Worksheet</dc:title>
</cp:coreProperties>
</file>