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ame  ______________________________________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 5  : Experimenting with Input/Output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/>
      </w:pPr>
      <w:r>
        <w:rPr/>
        <w:t>2.3. What was the first error generated by the compile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4. </w:t>
      </w:r>
      <w:r>
        <w:rPr/>
        <w:t>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2.6. What was the first error generated by the compiler this tim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7.  Fix this error.  </w:t>
      </w:r>
      <w:r>
        <w:rPr/>
        <w:t>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8. </w:t>
      </w:r>
      <w:r>
        <w:rPr/>
        <w:t>System.out is an object of which Java class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3.4. </w:t>
      </w:r>
      <w:r>
        <w:rPr/>
        <w:t>Why was no output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3.5. Fix this mistake.  </w:t>
      </w:r>
      <w:r>
        <w:rPr/>
        <w:t>What lin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3.6. </w:t>
      </w:r>
      <w:r>
        <w:rPr>
          <w:rFonts w:cs="Comic Sans MS" w:ascii="Comic Sans MS" w:hAnsi="Comic Sans MS"/>
          <w:b/>
        </w:rPr>
        <w:t>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7. What happened </w:t>
      </w:r>
      <w:r>
        <w:rPr>
          <w:rFonts w:cs="Comic Sans MS" w:ascii="Comic Sans MS" w:hAnsi="Comic Sans MS"/>
          <w:b/>
        </w:rPr>
        <w:t>and why</w:t>
      </w:r>
      <w:r>
        <w:rPr/>
        <w:t>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9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11 </w:t>
      </w:r>
      <w:r>
        <w:rPr/>
        <w:t>What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13.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15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5.2.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5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8:00Z</dcterms:created>
  <dc:creator>adamses</dc:creator>
  <dc:description/>
  <cp:keywords/>
  <dc:language>en-US</dc:language>
  <cp:lastModifiedBy>adamses</cp:lastModifiedBy>
  <dcterms:modified xsi:type="dcterms:W3CDTF">2008-09-08T14:28:00Z</dcterms:modified>
  <cp:revision>2</cp:revision>
  <dc:subject/>
  <dc:title>Your Name  ______________________________________</dc:title>
</cp:coreProperties>
</file>