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Style w:val="Purple"/>
          <w:rFonts w:cs="Arial" w:ascii="Arial" w:hAnsi="Arial"/>
          <w:color w:val="000000"/>
        </w:rPr>
        <w:t>Lab 4 Gradesheet for: More on Handling/Avoiding  Exceptions</w:t>
      </w:r>
    </w:p>
    <w:p>
      <w:pPr>
        <w:pStyle w:val="Normal"/>
        <w:rPr/>
      </w:pPr>
      <w:r>
        <w:rPr>
          <w:rFonts w:cs="Comic Sans MS" w:ascii="Comic Sans MS" w:hAnsi="Comic Sans MS"/>
        </w:rPr>
        <w:t>Name ___________________   Points Possible 105    Points Earned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577"/>
        <w:gridCol w:w="1867"/>
        <w:gridCol w:w="149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ome Possible Exceptions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x Possible (2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rned Points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ithmetic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rayIndexOutOfBounds 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Cast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NotFound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leNotFound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legalArgument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putMismatch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O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formedURL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gativeArraySize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llPointer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Format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ingIndexOutOfBoundsExce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If program bombs, no credit can be earned for exceptions which follow the one that was not caught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ption #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ndled via a Catch (max 2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 user  interface (max 2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ption #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voided (max 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ear user  interface (max 1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Under clear user interface:  says what error is earns 3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echoing bad data earns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212"/>
        <w:gridCol w:w="1977"/>
      </w:tblGrid>
      <w:tr>
        <w:trPr/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sible Style Deductions   (-1 point each)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eclare and instantiate or initialize in same ste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 spelling erro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or indentation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{ } mis-aligne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adequate internal commenti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ssing Java doc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ending message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ong naming conventio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needed statement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porting java.lang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spaces around binary operator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needed variabl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necessary initialization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or variable nam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cific import in addition to entire package impor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urple">
    <w:name w:val="purp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43:00Z</dcterms:created>
  <dc:creator>adamses</dc:creator>
  <dc:description/>
  <cp:keywords/>
  <dc:language>en-US</dc:language>
  <cp:lastModifiedBy>adamses</cp:lastModifiedBy>
  <cp:lastPrinted>2007-01-28T14:53:00Z</cp:lastPrinted>
  <dcterms:modified xsi:type="dcterms:W3CDTF">2008-09-03T14:43:00Z</dcterms:modified>
  <cp:revision>2</cp:revision>
  <dc:subject/>
  <dc:title>Exceptions Lab – Lab #3</dc:title>
</cp:coreProperties>
</file>