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Lab 3: Experimenting with Exception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:                              Email:                   JAC#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1. A Simple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3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was output by the application when you executed i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6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"error" was generated by the application when you executed it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7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y was this "error" generated at run-time (rather than at compile-time)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10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error is generated and wh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14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1.17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1.18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d the application execute properly or no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2. A More Complicated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3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6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7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 is not possible for i to be used before it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itialized.  Why is this error generated anyway? (Hint: Think abo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ock statements.)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10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output i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  <w:t xml:space="preserve">2.11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y aren't all of the divisions even attemp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2.1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x Example2 so that it executes proper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Hint: Move the try-catch block inside of the for block.)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output?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3. An Inappropriate Use of Exception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 what is outpu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ify Example3 so that it loops "properly"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es not need to use a try-catch statement.  (Note: The outp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ould not change.)    What did you chang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00:00Z</dcterms:created>
  <dc:creator>Elizabeth Adams</dc:creator>
  <dc:description/>
  <cp:keywords/>
  <dc:language>en-US</dc:language>
  <cp:lastModifiedBy>Elizabeth Adams</cp:lastModifiedBy>
  <dcterms:modified xsi:type="dcterms:W3CDTF">2008-08-31T21:00:00Z</dcterms:modified>
  <cp:revision>2</cp:revision>
  <dc:subject/>
  <dc:title>Lab 3: Experimenting with Exception Handling</dc:title>
</cp:coreProperties>
</file>