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 22: Gaining Experience Tracing Recursive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           Email:                   JAC#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1. Tracing Simple Recursive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What will be outpu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What does the findInf()method do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ould be a better name for the findInf()method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2. Tracing Complicated Recursive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What answer did you ge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3. Debugging Output in Recursive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</w:r>
      <w:r>
        <w:rPr>
          <w:lang w:val="en"/>
        </w:rPr>
        <w:t xml:space="preserve"> Print your changed method here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3.5  </w:t>
      </w:r>
      <w:r>
        <w:rPr/>
        <w:t xml:space="preserve"> Print your changed method here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3.7   What was outpu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3.9   Print your changed method here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3.12  What was outpu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3.13  How many recursive calls were mad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24:00Z</dcterms:created>
  <dc:creator>Elizabeth Adams</dc:creator>
  <dc:description/>
  <cp:keywords/>
  <dc:language>en-US</dc:language>
  <cp:lastModifiedBy>Elizabeth Adams</cp:lastModifiedBy>
  <dcterms:modified xsi:type="dcterms:W3CDTF">2008-11-05T05:24:00Z</dcterms:modified>
  <cp:revision>2</cp:revision>
  <dc:subject/>
  <dc:title>Lab  22: Gaining Experience Tracing Recursive Methods</dc:title>
</cp:coreProperties>
</file>