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Lab 21 : Experimenting with Testing (Part 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:                              Email:                   JAC#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art 1. Black-Box Te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5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values (if any) caused inverse() to fail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7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9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values (if any) caused percent() to fail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0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ymptom made you realize that percent() method fail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1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you test for this symptom in Java?  (Don't guess; add cod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driver and see.)  Show the code you added in the box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art 2. Clear-Box Te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errors (if any) did you fin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4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racle could you use to test the arithmetic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hod?  (Note: An oracle is a component that can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d to verify the function of another component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6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 you detect any failur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9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failures did you find and what faults did you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16:00Z</dcterms:created>
  <dc:creator>adamses</dc:creator>
  <dc:description/>
  <cp:keywords/>
  <dc:language>en-US</dc:language>
  <cp:lastModifiedBy>adamses</cp:lastModifiedBy>
  <dcterms:modified xsi:type="dcterms:W3CDTF">2008-10-23T20:16:00Z</dcterms:modified>
  <cp:revision>2</cp:revision>
  <dc:subject/>
  <dc:title>Lab 21 : Experimenting with Testing (Part I)</dc:title>
</cp:coreProperties>
</file>