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Lab 20: Experimenting with Polymorphism through Interfa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:                              Email:                   JAC#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t>Part 1. Making a Class Polymorphic using an Interf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3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aspects of the Dukulator did not work properly? (be specific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6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"clause" did you add?  (show i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8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code did you ad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11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code did you ad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13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d it work properl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14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did polymorphism come into play in this example? (be specific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t>Part 2. Interfaces, Polymorphism, and GU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3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aspects of the clock did not work properl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8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code did you ad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10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code did you ad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12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String is associated with each button/checkbox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ControllableAlarmClock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15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works and what doesn'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work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doesn't work: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/>
        <w:t xml:space="preserve">2.17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code did you ad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0:55:00Z</dcterms:created>
  <dc:creator>adamses</dc:creator>
  <dc:description/>
  <cp:keywords/>
  <dc:language>en-US</dc:language>
  <cp:lastModifiedBy>adamses</cp:lastModifiedBy>
  <dcterms:modified xsi:type="dcterms:W3CDTF">2008-10-23T20:57:00Z</dcterms:modified>
  <cp:revision>1</cp:revision>
  <dc:subject/>
  <dc:title>Lab 20: Experimenting with Polymorphism through Interfaces</dc:title>
</cp:coreProperties>
</file>