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ab 19: Experimenting with Interf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                             Email:                   JAC#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1. Bas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6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8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nterface must all elements in the Object ar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1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2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was this error generated?  In other words, why do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idayAccount class not actually implemen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rable interfa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4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s did you make? (show cod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6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9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this class now implement the Comparable interfa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 xml:space="preserve">1.21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error/exception was generated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because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2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(s) did you make?  show 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25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26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working implementation of the HolidayAccou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ss do you prefer, the one with just the compareTo(Objec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thod, or the one with both a compareTo(HolidayAccoun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thod and compareTo(Object) method? 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I pref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ecause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2. Implementing Interf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5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46:00Z</dcterms:created>
  <dc:creator>adamses</dc:creator>
  <dc:description/>
  <cp:keywords/>
  <dc:language>en-US</dc:language>
  <cp:lastModifiedBy>adamses</cp:lastModifiedBy>
  <dcterms:modified xsi:type="dcterms:W3CDTF">2008-10-23T20:50:00Z</dcterms:modified>
  <cp:revision>2</cp:revision>
  <dc:subject/>
  <dc:title>Lab 19: Experimenting with Interfaces</dc:title>
</cp:coreProperties>
</file>